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899160</wp:posOffset>
            </wp:positionH>
            <wp:positionV relativeFrom="page">
              <wp:posOffset>32321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37785</wp:posOffset>
                </wp:positionH>
                <wp:positionV relativeFrom="page">
                  <wp:posOffset>2268855</wp:posOffset>
                </wp:positionV>
                <wp:extent cx="1660525" cy="161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12.7pt;mso-wrap-distance-left:9.05pt;mso-wrap-distance-right:9.05pt;mso-wrap-distance-top:0pt;mso-wrap-distance-bottom:0pt;margin-top:178.65pt;mso-position-vertical-relative:page;margin-left:4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161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.7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ge">
                  <wp:posOffset>2973705</wp:posOffset>
                </wp:positionV>
                <wp:extent cx="2591435" cy="977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подготовке объектов жилищно-коммунального хозяйства и социальной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сферы к эксплуатации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осенне-зимний период 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2024–2025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77pt;mso-wrap-distance-left:9.05pt;mso-wrap-distance-right:9.05pt;mso-wrap-distance-top:0pt;mso-wrap-distance-bottom:0pt;margin-top:234.15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подготовке объектов жилищно-коммунального хозяйства и социальной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сферы к эксплуатации 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осенне-зимний период </w:t>
                      </w:r>
                    </w:p>
                    <w:p>
                      <w:pPr>
                        <w:pStyle w:val="Style24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>2024–2025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bookmarkStart w:id="0" w:name="_Hlk124319135"/>
      <w:bookmarkEnd w:id="0"/>
      <w:r>
        <w:rPr>
          <w:sz w:val="28"/>
          <w:szCs w:val="28"/>
        </w:rPr>
        <w:t xml:space="preserve">В целях своевременной подготовки объектов жилищно-коммунального хозяйства, жилищного фонда и социальной сферы Пермского муниципального округа к эксплуатации в осенне-зимний период 2024–2025 годов, в  соответствии с Федеральными законами от 06 октября 2003 г. № 131-ФЗ «Об  общих принципах организации местного самоуправления в Российской Федерации», от 23 ноября 2009 г. № 261-ФЗ «Об энергосбережении и  о  повышении энергетической эффективности и о внесении изменений в отдельные законодательные акты Российской Федерации», от 27 июля 2010 г. № 190-ФЗ «О теплоснабжении», постановлениями Правительства Российской Федерации от 08 августа 2012 г. № 808 «Об организации теплоснабжения в    Российской Федерации и о внесении изменений в некоторые акты Правительства Российской Федерации», от 06 сентября 2012 г. № 889 «О   выводе в ремонт и из эксплуатации источников тепловой энергии и   тепловых сетей»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. № 170, Правилами оценки готовности к отопительному периоду, утвержденными приказом Министерства энергетики Российской Федерации от 12 марта 2013 г. № 103, постановлением Правительства Пермского края от 25 мая 2007 г. № 104-п «О подготовке объектов жилищно-коммунального хозяйства, социальной сферы Пермского края к эксплуатации в осенне-зимний период», решением Думы Пермского муниципального округа Пермского края от 15 декабря 2022 г. № 66 «О   территориальных органах администрации Пермского муниципального округа Пермского края», пунктом 4 части 1 статьи 5, пунктом 6 части 2 статьи 30 Устава Пермского муниципального округа Пермского края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состав комиссии по подготовке объектов жилищно</w:t>
        <w:noBreakHyphen/>
        <w:t xml:space="preserve">коммунального хозяйства и социальной сферы Пермского муниципального округа Пермского края к эксплуатации в осенне-зимний период 2024–2025 годов согласно приложению 1 к настоящему постановлени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Утвердить состав комиссии по проверке готовности к отопительному периоду теплоснабжающих и теплосетевых организаций Пермского муниципального округа Пермского края к эксплуатации в осенне-зимний период 2024–2025 годов согласно приложению 2 к настоящему постановлению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состав комиссии по проверке готовности потребителей тепловой энергии (объектов жилищного фонда) Пермского муниципального округа Пермского края к эксплуатации в осенне-зимний период 2024–2025 годов согласно приложению 3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состав комиссии по проверке готовности потребителей тепловой энергии (объектов социальной сферы (образовательных организаций, учреждений культуры, молодежи и спорта, здравоохранения) Пермского муниципального округа Пермского края к эксплуатации в осенне-зимний период 2024–2025 годов согласно приложению 4 к настоящему постанов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тановить следующие сроки полной готовности объектов к</w:t>
      </w:r>
      <w:r>
        <w:rPr/>
        <w:t> </w:t>
      </w:r>
      <w:r>
        <w:rPr>
          <w:sz w:val="28"/>
          <w:szCs w:val="28"/>
        </w:rPr>
        <w:t>эксплуатации в осенне-зимний период 2024–2025 год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1.  образовательных организаций – до 20 августа 2024 г.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  учреждений культуры, молодежи и спорта, здравоохранения, </w:t>
      </w:r>
      <w:bookmarkStart w:id="1" w:name="_Hlk155940531"/>
      <w:r>
        <w:rPr>
          <w:sz w:val="28"/>
          <w:szCs w:val="28"/>
        </w:rPr>
        <w:t>жилищного фонда</w:t>
      </w:r>
      <w:bookmarkEnd w:id="1"/>
      <w:r>
        <w:rPr>
          <w:sz w:val="28"/>
          <w:szCs w:val="28"/>
        </w:rPr>
        <w:t>, котельных, центральных тепловых пунктов, наружных и   внутренних сетей теплоснабжения, водоснабжения и водоотведения – до 30 августа 2024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чальникам территориальных управлений администрации Пермского муниципального округа Пермского кра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 в срок до 09 февраля 2024 г. утвердить программу проверки готовности к отопительному периоду теплоснабжающих и теплосетевых организаций с указанием объектов, подлежащих проверке, сроков проведения проверки и документов, проверяемых в ходе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6.2.  в срок до 15 февраля 2024 г. предоставить в МКУ Управление благоустройства Пермского муниципального округ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  программу проверки к отопительному периоду теплоснабжающих и теплосетевых организ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</w:t>
      </w:r>
      <w:bookmarkStart w:id="2" w:name="_Hlk154662864"/>
      <w:bookmarkEnd w:id="2"/>
      <w:r>
        <w:rPr>
          <w:sz w:val="28"/>
          <w:szCs w:val="28"/>
        </w:rPr>
        <w:t>  согласованные пообъектные планы-графики по подготовке котельных, центральных тепловых пунктов, наружных и внутренних сетей теплоснабжения, водоснабжения и водоотведения к эксплуатации в    осенне</w:t>
        <w:noBreakHyphen/>
        <w:t>зимний период 2024–2025 годов согласно приложению 9 к 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</w:t>
      </w:r>
      <w:bookmarkStart w:id="3" w:name="_Hlk154662864"/>
      <w:bookmarkEnd w:id="3"/>
      <w:r>
        <w:rPr>
          <w:sz w:val="28"/>
          <w:szCs w:val="28"/>
        </w:rPr>
        <w:t>  объемы финансирования, предусмотренные на подготовку к    эксплуатации в осенне-зимний период 2024–2025 годов, согласно приложению 11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  ежемесячно до 20 июня, 20 июля, 20 августа 2024 г. предоставлять в    МКУ Управление благоустройства Пермского муниципального округа в  соответствии с утвержденным пообъектным планом-графиком подготовки котельных, центральных тепловых пунктов акты проверки готовности к отопительному периоду 2024–2025 годов наружных и внутренних сетей теплоснабжения, водоснабжения и водоотведения согласно приложению 18 к  настоящему постановлению, а также паспорта готовности к отопительному периоду 2024–2025 годов</w:t>
      </w:r>
      <w:bookmarkStart w:id="4" w:name="_Hlk124762718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согласно приложению 19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 ежемесячно до 20 мая, 20 июня, 20 июля, 20 августа, 20 сентября, 20   октября 2024 г. предоставлять в МКУ Управление благоустройства Пермского муниципального округа форму № 1 ЖКХ (зима) срочная согласно приложению 12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 осуществлять постоянный контроль за соблюдением пообъектных планов-графиков подготовки объектов систем теплоснабжения и иных объектов инженерной инфраструктуры к эксплуатации в осенне-зимний период        2024–2025 год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 обеспечить в период подготовки к отопительному периоду            2024–2025 годов работу комиссии по проведению проверок готовности к   отопительному периоду теплоснабжающих и теплосетевых организаций в   соответствии с приказом Министерства энергетики Российской Федерации от 12 марта 2013 г. № 103 «Об утверждении Правил оценки готовности к  отопительному периоду» (далее – Правила). Заседания комиссии проводить не менее 2 раз в месяц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7.  Управлению жилищных отношений администрации Пермского муниципального округа Пермского кра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7.1.  в срок до 09 февраля 2024 г. утвердить программу проверки готовности к отопительному периоду потребителей тепловой энергии – объектов жилищного фонда с указанием объектов, подлежащих проверке, сроков проведения проверки и документов, проверяемых в ходе проведения проверк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7.2.  в срок до 15 февраля 2024 г. предоставить в МКУ Управление благоустройства Пермского муниципального округа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  программу проверки к отопительному периоду потребителей тепловой энергии – объектов жилищного фонда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2.  согласованные: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лан-график подготовки жилищного фонда к осенне-зимнему периоду 2024–2025 годов согласно приложению 5 к настоящему постановлению;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бъектный план-график подготовки жилищного фонда к    осенне</w:t>
        <w:noBreakHyphen/>
        <w:t>зимнему периоду 2024–2025 годов согласно приложению 6 к настоящему постановлени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  объемы финансирования, предусмотренные на подготовку к     эксплуатации в осенне-зимний период 2024–2025 годов, согласно приложению 11 к настоящему постановлени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 ежемесячно до 20 мая, 20 июня, 20 июля, 20 августа, 20 сентября, 20   октября 2024 г. предоставлять в МКУ Управление благоустройства Пермского муниципального округа форму № 1 ЖКХ (зима) срочная согласно приложению 12 к настоящему постановлени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 ежемесячно до 20 июня, 20 июля, 20 августа 2024 г. предоставлять в    МКУ Управление благоустройства Пермского муниципального округа в  соответствии с утвержденным адресным планом-графиком по подготовке объектов жилищного фонда, находящихся в муниципальной собственности, акты проверки готовности к отопительному периоду 2024–2025 годов согласно приложению 18 к настоящему постановлению, а также паспорта готовности к    отопительному периоду 2024–2025 годов согласно приложению 19 к настоящему постановлени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 осуществлять постоянный контроль за соблюдением адресного плана-графика подготовки объектов жилищного фонда к эксплуатации в  осенне-зимний период 2024–2025 годов, а также плана-графика прекращения подачи горячего водоснабжения в жилищном фонде при подготовке к отопительному периоду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 обеспечить в период подготовки к отопительному периоду         2024–2025 годов работу комиссии по проведению проверок готовности к    отопительному периоду потребителей тепловой энергии – объектов жилищного фонда в соответствии с Правилами. Заседания комиссии проводить не менее 2 раз в месяц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 Муниципальному казенному учреждению «Административно-хозяйственная служба Пермского муниципального округа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 в срок до 09 февраля 2024 г. утвердить программу проверки готовности к отопительному периоду потребителей тепловой энергии – объектов социальной сферы с указанием объектов, подлежащих проверке, сроков проведения проверки и документов, проверяемых в ходе проведения проверк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8.2.  в срок до 15 февраля 2024 г. предоставить в МКУ Управление благоустройства Пермского муниципального округ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8.2.1.  программу проверки к отопительному периоду потребителей тепловой энергии – объектов социальной сферы, находящихся в муниципальной собственности, и объектов здравоохранения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2.  согласованные: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лан-график подготовки объектов социальной сферы к   осенне</w:t>
        <w:noBreakHyphen/>
        <w:t xml:space="preserve">зимнему периоду 2024–2025 годов согласно приложению 7 к настоящему постановлению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пообъектные планы-графики по подготовке объектов социальной сферы, находящихся в муниципальной собственности, и объектов здравоохранения к    эксплуатации в осенне-зимний период 2024–2025 годов согласно приложению 8 к настоящему постановлени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3.  объемы финансирования, предусмотренные на подготовку к эксплуатации в осенне-зимний период 2024–2025 годов, согласно приложению 11 к настоящему постановлени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  ежемесячно до 20 мая, 20 июня, 20 июля, 20 августа, 20 сентября, 20   октября 2024 г. предоставлять в МКУ Управление благоустройства Пермского муниципального округа форму № 1 ЖКХ (зима) срочная согласно приложению 12 к настоящему постановлени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 ежемесячно до 20 июня, 20 июля, 20 августа 2024 г. предоставлять в  МКУ Управление благоустройства Пермского муниципального округа в  соответствии с утвержденным адресным планом-графиком по подготовке объектов социальной сферы, находящихся в муниципальной собственности, и   объектов здравоохранения акты проверки готовности к отопительному периоду 2024–2025 годов согласно приложению 18 к настоящему постановлению, а также паспорта готовности к отопительному периоду     2024–2025 годов согласно приложению 19 к настоящему постановлени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  осуществлять постоянный контроль за соблюдением адресных планов-графиков подготовки </w:t>
      </w:r>
      <w:bookmarkStart w:id="5" w:name="_Hlk155863346"/>
      <w:r>
        <w:rPr>
          <w:sz w:val="28"/>
          <w:szCs w:val="28"/>
        </w:rPr>
        <w:t xml:space="preserve">объектов социальной сферы </w:t>
      </w:r>
      <w:bookmarkEnd w:id="5"/>
      <w:r>
        <w:rPr>
          <w:sz w:val="28"/>
          <w:szCs w:val="28"/>
        </w:rPr>
        <w:t>к эксплуатации в осенне-зимний период 2024–2025 год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8.6.  обеспечить в период подготовки к отопительному периоду         2024–2025 годов работу комиссии по проведению проверок готовности к    отопительному периоду потребителей тепловой энергии – объектов социальной сферы в соответствии с Правилами. Заседания комиссии проводить не менее 2 раз в месяц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 Руководителям управляющих компаний, ТСЖ, учреждений социальной сферы и организаций коммунального комплекса, расположенных на территории Пермского муниципального округа Пермского края, независимо от форм собственности, имеющих на своем балансе, на правах аренды либо в   управлении объекты жилищно-коммунального хозяйства и социальной сферы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  в срок до 09 февраля 2024 г. разработать, утвердить и предоставить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1.1.  в территориальные управления администрации Пермского муниципального округа Пермского края пообъектный план-график подготовки котельных, центральных тепловых пунктов, бойлеров, тепловых сетей, водоснабжения и водоотведения к эксплуатации в осенне-зимний период    2024–2025 годов согласно приложению 9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2.  в управление жилищных отношений администрации Пермского муниципального округа Пермского края адресный план-график подготовки жилищного фонда к эксплуатации в осенне-зимний период 2024–2025 годов согласно приложению 6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3.  в муниципальное казенное учреждение «Административно-хозяйственная служба Пермского муниципального округа» адресный план</w:t>
        <w:noBreakHyphen/>
        <w:t>график подготовки объектов социальной сферы – образовательных организаций, учреждений здравоохранения, культуры, физической культуры и спорта к эксплуатации в осенне-зимний период 2024–2025 годов согласно приложению 8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 в срок до 09 февраля 2024 г. предоставить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2.1.  в территориальные управления администрации Пермского муниципального округа Пермского края план мероприятий по подготовке котельных, центральных тепловых пунктов, бойлеров, тепловых сетей, водоснабжения и водоотведения к эксплуатации в осенне-зимний период 2024</w:t>
        <w:noBreakHyphen/>
        <w:t>2025 годов согласно приложению 10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9.2.2.  в управление жилищных отношений администрации Пермского муниципального округа Пермского края план мероприятий по подготовке жилищного фонда к эксплуатации в осенне-зимний период 2024–2025 годов согласно приложению 10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3.  в муниципальное казенное учреждение «Административно-хозяйственная служба Пермского муниципального округа» план мероприятий по подготовке объектов социальной сферы: образовательных организаций, учреждений здравоохранения, культуры, физической культуры и спорта к эксплуатации в осенне-зимний период 2024–2025 годов согласно приложению 10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 в срок до 09 февраля 2024 г. предоставить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1.  в территориальные управления администрации Пермского муниципального округа Пермского края объемы финансирования работ, предназначенные на подготовку котельных, центральных тепловых пунктов, бойлеров, тепловых сетей, водоснабжения и водоотведения к эксплуатации в  осенне-зимний период 2024–2025 годов, а также объемы финансирования работ по капитальному ремонту и ремонту, реконструкции, вводу в     эксплуатацию завершенных строительством объектов инженерной коммунальной инфраструктуры в 2024 году согласно приложению 11 к 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2.  в управление жилищных отношений администрации Пермского муниципального округа Пермского края объемы финансирования работ, предназначенные на подготовку объектов жилищного фонда к эксплуатации в  осенне-зимний период 2024–2025 годов, а также объемы финансирования работ по капитальному ремонту и ремонту, реконструкции, вводу в     эксплуатацию завершенных строительством объектов инженерной коммунальной инфраструктуры в 2024 году согласно приложению 11 к 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3.  в муниципальное казенное учреждение «Административно-хозяйственная служба Пермского муниципального округа» объемы финансирования работ, предназначенные на подготовку объектов социальной сферы: образовательных организаций, учреждений здравоохранения, культуры, физической культуры и спорта к эксплуатации в осенне-зимний период     2024–2025 годов, а также объемы финансирования работ по капитальному ремонту и ремонту, реконструкции, вводу в эксплуатацию завершенных строительством объектов инженерной коммунальной инфраструктуры в 2024 году согласно приложению 11 к настоящему постановлению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9.4.  ежемесячно до 15 июня, 15 июля, 15 августа 2024 г. предоставлять: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4.1.  в территориальные управления администрации Пермского муниципального округа Пермского края информацию о ходе выполнения планов мероприятий по подготовке к отопительному периоду, текущего и     капитального ремонта объектов жилищно-коммунального хозяйства (котельных, центральных тепловых пунктов, бойлеров, тепловых сетей, водоснабжения и водоотведения) согласно приложению 10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2.  в управление жилищных отношений администрации Пермского муниципального округа Пермского края информацию о ходе выполнения планов мероприятий по подготовке к отопительному периоду, текущего и     капитального ремонта объектов жилищно-коммунального хозяйства (жилищного фонда) согласно приложению 10 к настоящему постановлению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3.  в муниципальное казенное учреждение «Административно-хозяйственная служба Пермского муниципального округа» информацию о ходе выполнения планов мероприятий по подготовке к отопительному периоду, текущего и капитального ремонта объектов жилищно-коммунального хозяйства (образовательных организаций, культуры, физической культуры и спорта, учреждений здравоохранения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  ежемесячно до 15 июня, 15 июля, 15 августа 2024 г. предоставлять в    управление жилищных отношений администрации Пермского муниципального округа Пермского края в соответствии с утвержденным адресным планом-графиком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а готовности зданий, жилых домов согласно приложению 13 к настоящему постановлению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осмотра технического состояния вводов (выводов) инженерных коммуникаций в подвальные помещения согласно приложению 14 к настоящему постановлению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готовности системы теплопотребления объекта к отопительному периоду 2024–2025 годов согласно приложению 15 к настоящему постановлению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обследования технического состояния дымоходов и вентиляционных каналов к отопительному периоду 2024–2025 годов согласно приложению 16 к настоящему постановлению;</w:t>
      </w:r>
      <w:r>
        <w:rPr/>
        <w:t xml:space="preserve"> </w:t>
      </w:r>
      <w:r>
        <w:rPr>
          <w:sz w:val="28"/>
          <w:szCs w:val="28"/>
        </w:rPr>
        <w:t>акты герметизации вводов (выводов) инженерных коммуникаций в подвальные помещения согласно приложению 17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 Руководителям ресурсоснабжающих организаций, расположенных на территории Пермского муниципального округа Пермского края,</w:t>
      </w:r>
      <w:r>
        <w:rPr/>
        <w:t xml:space="preserve"> </w:t>
      </w:r>
      <w:r>
        <w:rPr>
          <w:sz w:val="28"/>
          <w:szCs w:val="28"/>
        </w:rPr>
        <w:t>независимо от форм собственности, имеющих на своем балансе, на правах аренды либо в   управлении объекты жилищно-коммунального хозяйства и социальной сфер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0.1.  ежемесячно до 15 июня, 15 июля, 15 августа 2024 г. предоставлять в территориальные управления администрации Пермского муниципального округа Пермского края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проверки исправности промышленных вентиляционных и    дымоотводящих систем согласно приложению 20 к настоящему постановлению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гидравлического испытания котельной согласно приложению 21 к настоящему постановлению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ы о готовности котельной к работе в отопительный период 2024–2025 годов согласно приложению 22 к настоящему постановлению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ы готовности тепловой сети в отопительном периоде 2024–2025 годов согласно приложению 23 к настоящему постановлению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акты проверки технического состояния котельной согласно приложению 24 к настоящему постановлению;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проверки знаний обслуживающего персонала котельной согласно приложению 25 к настоящему постановлению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арактеристиках системы теплоснабжения муниципального образования Пермский муниципальный округ Пермского края согласно приложению 26 к настоящему постановлению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 Предоставление документов, указанных в настоящем постановлении, осуществлять посредством межведомственной системы электронного документооборота (МСЭД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 Признать утратившими силу постановления администрации Пермского муниципального округа Пермского кра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января 2023 г. № СЭД-2023-299-01-01-05.С-33 «О подготовке объектов жилищно-коммунального хозяйства и социальной сферы к эксплуатации в осенне-зимний период 2023–2024 годов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от 28 июля 2023 г. № СЭД-2023-299-01-01-05.С-595 «О внесении изменений в постановление администрации Пермского муниципального округа Пермского края от 20 января 2023 г. № СЭД-2023-299-01-01-05.С-33 «О подготовке объектов жилищно-коммунального хозяйства и социальной сферы к эксплуатации в осенне-зимний период 2023–2024 годов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 Разместить настоящее постановление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 Контроль за исполнением настоящего постановления оставляю за соб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12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</w:t>
      </w:r>
      <w:bookmarkStart w:id="6" w:name="_Hlk141360626"/>
      <w:r>
        <w:rPr>
          <w:b/>
          <w:sz w:val="28"/>
          <w:szCs w:val="28"/>
        </w:rPr>
        <w:t xml:space="preserve">по подготовке объектов жилищно-коммунального хозяйст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сферы Пермского муниципального округа Пермского кра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/>
      </w:pPr>
      <w:r>
        <w:rPr>
          <w:b/>
          <w:sz w:val="28"/>
          <w:szCs w:val="28"/>
        </w:rPr>
        <w:t xml:space="preserve">к эксплуатации в осенне-зимний период 2024–2025 годов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6"/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67"/>
        <w:gridCol w:w="6910"/>
      </w:tblGrid>
      <w:tr>
        <w:trPr>
          <w:trHeight w:val="10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роизводственно-технического отдела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Жилищное развит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ых отношений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начальника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оизводственно-технического отдела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Управление капитального строитель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уководитель ресурсоснабжающей организации, хозяйствующей на территории Пермского муниципального округа Пермского края (по 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ind w:left="266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инспектор государственного жилищного надзора Пермского края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инженерно-технический работник газовой службы по     внутриквартирному газовому оборудованию Пермского районного филиала АО «Газпром газораспределение Пермь»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6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о надзору за    тепловыми установками и сетями Западно</w:t>
              <w:noBreakHyphen/>
              <w:t>Уральского управления Федеральной службы по экологическому, технологическому и атомному надзору (по согласованию)</w:t>
            </w:r>
          </w:p>
        </w:tc>
      </w:tr>
    </w:tbl>
    <w:p>
      <w:pPr>
        <w:pStyle w:val="Normal"/>
        <w:tabs>
          <w:tab w:val="clear" w:pos="708"/>
          <w:tab w:val="left" w:pos="55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12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/>
      </w:pPr>
      <w:r>
        <w:rPr>
          <w:b/>
          <w:sz w:val="28"/>
          <w:szCs w:val="28"/>
        </w:rPr>
        <w:t xml:space="preserve">комиссии по проверке готовности к отопительному периоду теплоснабжающих и теплосетевых организаций Пермского муниципального округа Пермского края к эксплуатации в осенне-зимний период 2024-2025 годов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10"/>
        <w:gridCol w:w="6343"/>
      </w:tblGrid>
      <w:tr>
        <w:trPr>
          <w:trHeight w:val="105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консультант производственно-технического отдела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начальника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начальник производственно-технического отдела муниципального казенного учреждения «Управление благоустрой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чреждения «Управление капитального строительства Пермского муниципального округа Перм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руководитель ресурсоснабжающей организации, хозяйствующей на территории Пермского муниципального округа Пермского края (по 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отдела по надзору за    тепловыми установками и сетями Западно</w:t>
              <w:noBreakHyphen/>
              <w:t>Уральского управления Федеральной службы по экологическому, технологическому и атомному надзору (по согласованию)</w:t>
            </w:r>
          </w:p>
        </w:tc>
      </w:tr>
    </w:tbl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12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/>
      </w:pPr>
      <w:r>
        <w:rPr>
          <w:b/>
          <w:sz w:val="28"/>
          <w:szCs w:val="28"/>
        </w:rPr>
        <w:t xml:space="preserve">комиссии по проверке готовности потребителей тепловой энергии (объектов жилищного фонда) Пермского муниципального округа Пермского края к эксплуатации в осенне-зимний период 2024-2025 годов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10"/>
        <w:gridCol w:w="6343"/>
      </w:tblGrid>
      <w:tr>
        <w:trPr>
          <w:trHeight w:val="105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Жилищное развит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лищных отношений администрации Пермского муниципального округа Пермского края, начальник отдела учета и обеспечения жильем отдельных категорий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жилищных отношений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сударственного жилищного надзора Пермского края 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инженерно-технический работник газовой службы по внутриквартирному газовому оборудованию Пермского районного филиала АО «Газпром газораспределение Пермь»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6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К, ТСЖ (по согласованию)</w:t>
            </w:r>
          </w:p>
        </w:tc>
      </w:tr>
    </w:tbl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 w:before="0" w:after="12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рке готовности потребителей тепловой энергии (объектов социальной сферы (образовательных организаций, учреждений культуры, молодежи и спорта, здравоохранения) Пермского муниципального округа к эксплуатации в осенне-зимний период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exact" w:line="240"/>
        <w:jc w:val="center"/>
        <w:outlineLvl w:val="5"/>
        <w:rPr/>
      </w:pPr>
      <w:r>
        <w:rPr>
          <w:b/>
          <w:sz w:val="28"/>
          <w:szCs w:val="28"/>
        </w:rPr>
        <w:t xml:space="preserve">2024–2025 годов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10"/>
        <w:gridCol w:w="6343"/>
      </w:tblGrid>
      <w:tr>
        <w:trPr>
          <w:trHeight w:val="105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руководитель аппарат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ind w:left="266" w:hanging="0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widowControl w:val="false"/>
              <w:suppressAutoHyphens w:val="true"/>
              <w:spacing w:lineRule="exact" w:line="360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Административно-хозяйственная служба Перм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26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муниципального казенного учреждения «Административно-хозяйственн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ермского муниципального округа»</w:t>
            </w:r>
          </w:p>
        </w:tc>
      </w:tr>
    </w:tbl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48"/>
        <w:gridCol w:w="887"/>
        <w:gridCol w:w="1218"/>
        <w:gridCol w:w="1221"/>
        <w:gridCol w:w="1487"/>
        <w:gridCol w:w="860"/>
        <w:gridCol w:w="993"/>
        <w:gridCol w:w="850"/>
        <w:gridCol w:w="54"/>
        <w:gridCol w:w="185"/>
        <w:gridCol w:w="54"/>
      </w:tblGrid>
      <w:tr>
        <w:trPr>
          <w:trHeight w:val="255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59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59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рмского муниципального округа Пермского края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59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1.2024№ 299-2024-01-05.С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59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59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предприят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«___»__________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НЫЙ ПЛАН-ГРАФИК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готовки жилищного фонда к осенне-зимнему периоду 2024-2025 года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ищный фонд </w:t>
            </w:r>
          </w:p>
        </w:tc>
        <w:tc>
          <w:tcPr>
            <w:tcW w:w="3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 жилищного фонд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живающих человек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готовности жилых домов по состоянию на:</w:t>
            </w:r>
          </w:p>
        </w:tc>
        <w:tc>
          <w:tcPr>
            <w:tcW w:w="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 центральным отоплением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, кв. метров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   2024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   2024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8.2024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рриториальное управление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ый жилой фон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равляющие компани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, выбравшие непосредственный способ управл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СЖ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6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 без управления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64" w:hanging="0"/>
        <w:rPr>
          <w:sz w:val="26"/>
          <w:szCs w:val="26"/>
        </w:rPr>
      </w:pPr>
      <w:r>
        <w:rPr>
          <w:sz w:val="28"/>
          <w:szCs w:val="28"/>
        </w:rPr>
        <w:t>от 22.01.2024 № 299-2024-01-05.С-21</w:t>
      </w: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чальник (предприят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»__________2024 го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готовки жилищного фонда к осенне-зимнему периоду 2024-2025 годов</w:t>
      </w:r>
    </w:p>
    <w:p>
      <w:pPr>
        <w:pStyle w:val="Normal"/>
        <w:spacing w:lineRule="exact" w:line="240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1052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11"/>
        <w:gridCol w:w="708"/>
        <w:gridCol w:w="709"/>
        <w:gridCol w:w="1276"/>
        <w:gridCol w:w="1559"/>
        <w:gridCol w:w="1134"/>
        <w:gridCol w:w="1134"/>
        <w:gridCol w:w="992"/>
      </w:tblGrid>
      <w:tr>
        <w:trPr>
          <w:trHeight w:val="22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ый фон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ых дом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, м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Количество проживаю-щих челове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рафик готовности домов по состоянию на 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нарастающим итогом):</w:t>
            </w:r>
          </w:p>
        </w:tc>
      </w:tr>
      <w:tr>
        <w:trPr>
          <w:trHeight w:val="47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 них с ц.о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/>
              <w:t>01.07.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.08.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/>
              <w:t>30.08. 2024</w:t>
            </w:r>
          </w:p>
        </w:tc>
      </w:tr>
      <w:tr>
        <w:trPr>
          <w:trHeight w:val="47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Муниципа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5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ерриториальное у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выбравшие непосредственный способ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1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яющая комп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ма, выбравшие непосредственный способ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II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Частный: ТСЖ,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  <w:t>Ж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Cs/>
                <w:sz w:val="25"/>
                <w:szCs w:val="25"/>
              </w:rPr>
            </w:pPr>
            <w:r>
              <w:rPr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С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6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Исполнитель ФИО, должность, номер телефона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7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чальник (предприят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»__________2024 года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82"/>
        <w:gridCol w:w="1275"/>
        <w:gridCol w:w="944"/>
        <w:gridCol w:w="720"/>
        <w:gridCol w:w="900"/>
        <w:gridCol w:w="1116"/>
        <w:gridCol w:w="1116"/>
        <w:gridCol w:w="1116"/>
        <w:gridCol w:w="1121"/>
      </w:tblGrid>
      <w:tr>
        <w:trPr>
          <w:trHeight w:val="300" w:hRule="atLeast"/>
        </w:trPr>
        <w:tc>
          <w:tcPr>
            <w:tcW w:w="104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НЫЙ ПЛАН-ГРАФИК</w:t>
            </w:r>
          </w:p>
        </w:tc>
      </w:tr>
      <w:tr>
        <w:trPr>
          <w:trHeight w:val="375" w:hRule="atLeast"/>
        </w:trPr>
        <w:tc>
          <w:tcPr>
            <w:tcW w:w="104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и объектов социальной сферы к осенне-зимнему периоду 2024-2025 годов</w:t>
            </w:r>
          </w:p>
        </w:tc>
      </w:tr>
      <w:tr>
        <w:trPr>
          <w:trHeight w:val="19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ания объекта социальной сф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объект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аний, шт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ик готовности зданий учреждений по состоянию на:</w:t>
            </w:r>
          </w:p>
        </w:tc>
      </w:tr>
      <w:tr>
        <w:trPr>
          <w:trHeight w:val="5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личе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з них с центр. отоп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объек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6.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7.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8.20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8.2024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БЪЕКТА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ФИО, должность, номер телефона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УТВЕРЖДАЮ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Начальник (предприяти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» ______________2024 год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120" w:after="120"/>
        <w:jc w:val="center"/>
        <w:rPr/>
      </w:pPr>
      <w:r>
        <w:rPr>
          <w:b/>
          <w:bCs/>
          <w:sz w:val="28"/>
          <w:szCs w:val="28"/>
        </w:rPr>
        <w:t>ПООБЪЕКТНЫЙ 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объектов социальной сферы к осенне-зимнему пери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24-2025 год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76"/>
        <w:gridCol w:w="1421"/>
        <w:gridCol w:w="904"/>
        <w:gridCol w:w="1207"/>
        <w:gridCol w:w="841"/>
        <w:gridCol w:w="841"/>
        <w:gridCol w:w="823"/>
        <w:gridCol w:w="841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я учреждений соцкультбыта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й, шт.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фик готовности зданий и учреждений по состоянию на: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 с ц. о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ая площадь, м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6. 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7.07.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5"/>
                <w:szCs w:val="25"/>
              </w:rPr>
              <w:t>15.08</w:t>
            </w:r>
          </w:p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8. 20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кты социальной защи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ы быть перечислены все поселения и в каждом указаны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кты образовательных учреждений, в т.ч. дошколь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ы быть перечислены все поселения и в каждом указаны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25"/>
                <w:szCs w:val="25"/>
              </w:rPr>
              <w:t>Объекты культуры и искусства</w:t>
            </w:r>
            <w:r>
              <w:rPr>
                <w:b/>
                <w:bCs/>
                <w:sz w:val="25"/>
                <w:szCs w:val="25"/>
                <w:u w:val="single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b/>
                <w:bCs/>
                <w:sz w:val="25"/>
                <w:szCs w:val="25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ы быть перечислены все поселения и в каждом указаны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кты здравоохра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ы быть перечислены все поселения и в каждом указаны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ъекты физкультуры и 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ы быть перечислены все поселения и в каждом указаны учре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9 </w:t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widowControl w:val="false"/>
        <w:suppressAutoHyphens w:val="tru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widowControl w:val="false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ab/>
        <w:tab/>
      </w:r>
    </w:p>
    <w:p>
      <w:pPr>
        <w:pStyle w:val="Normal"/>
        <w:widowControl w:val="false"/>
        <w:suppressAutoHyphens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suppressAutoHyphens w:val="true"/>
        <w:ind w:left="1416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чальник (предприятия)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>«___» ______________2024 год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ПООБЪЕКТНЫЙ ПЛАН-ГРАФИК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подготовки котельных к осенне-зимнему периоду 2024-2025 годов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Расположение (территория</w:t>
      </w:r>
      <w:r>
        <w:rPr/>
        <w:t>, адрес), принадлежность (муниципальная, ведомственная, частная) теплоснабжающая (теплосетевая) организация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опли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езервного топли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(газовое, электрическое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Запасы топлива (окончательный срок формирования 100% запас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ность котельно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яется на каждую котельную отдельно. Дополнительно делается общий свод.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</w: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подготовки тепловых сетей к осенне-зимнему периоду 2024-2025</w:t>
      </w:r>
      <w:r>
        <w:rPr/>
        <w:t xml:space="preserve"> г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85"/>
        <w:gridCol w:w="1331"/>
        <w:gridCol w:w="1424"/>
        <w:gridCol w:w="1424"/>
        <w:gridCol w:w="1425"/>
        <w:gridCol w:w="14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ые сет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км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стоянию на: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6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.07.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8.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8.20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Муниципальные,         в т.ч. ветх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</w:rPr>
              <w:t>Ведомственные,        в т.ч. ветх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ые, в т.ч. ветх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хозяйные, в т.ч. ветх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ветхих сете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, ФИО, должность, номер телефона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81"/>
        <w:gridCol w:w="280"/>
        <w:gridCol w:w="1278"/>
        <w:gridCol w:w="707"/>
        <w:gridCol w:w="473"/>
        <w:gridCol w:w="519"/>
        <w:gridCol w:w="161"/>
        <w:gridCol w:w="689"/>
        <w:gridCol w:w="850"/>
        <w:gridCol w:w="426"/>
        <w:gridCol w:w="992"/>
        <w:gridCol w:w="993"/>
        <w:gridCol w:w="1701"/>
      </w:tblGrid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51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5" w:leader="none"/>
              </w:tabs>
              <w:spacing w:lineRule="exact" w:line="240"/>
              <w:ind w:left="114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ложение 10 </w:t>
            </w:r>
          </w:p>
          <w:p>
            <w:pPr>
              <w:pStyle w:val="Normal"/>
              <w:spacing w:lineRule="exact" w:line="240"/>
              <w:ind w:left="114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постановлению </w:t>
            </w:r>
          </w:p>
          <w:p>
            <w:pPr>
              <w:pStyle w:val="Normal"/>
              <w:spacing w:lineRule="exact" w:line="240"/>
              <w:ind w:left="1148" w:hanging="0"/>
              <w:rPr/>
            </w:pPr>
            <w:r>
              <w:rPr>
                <w:sz w:val="28"/>
                <w:szCs w:val="26"/>
              </w:rPr>
              <w:t xml:space="preserve">администрации Пермского муниципального округа </w:t>
            </w:r>
          </w:p>
          <w:p>
            <w:pPr>
              <w:pStyle w:val="Normal"/>
              <w:spacing w:lineRule="exact" w:line="240"/>
              <w:ind w:left="114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ермского края</w:t>
            </w:r>
          </w:p>
          <w:p>
            <w:pPr>
              <w:pStyle w:val="Normal"/>
              <w:spacing w:lineRule="exact" w:line="240"/>
              <w:ind w:left="1148" w:hanging="0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от 22.01.2024 №</w:t>
            </w:r>
            <w:r>
              <w:rPr>
                <w:sz w:val="26"/>
                <w:szCs w:val="26"/>
              </w:rPr>
              <w:t xml:space="preserve"> 299-2024-01-05.С-21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0916" w:type="dxa"/>
            <w:gridSpan w:val="14"/>
            <w:tcBorders/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ЛАН МЕРОПРИЯТИ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 подготовке к отопительному сезон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о</w:t>
            </w:r>
            <w:r>
              <w:rPr>
                <w:b/>
                <w:sz w:val="28"/>
                <w:szCs w:val="28"/>
              </w:rPr>
              <w:t xml:space="preserve"> (наименование предприятия, управляющей компании, ТСЖ, ЖСК, ЖК, ведомственный ж/ф) </w:t>
            </w:r>
            <w:r>
              <w:rPr>
                <w:b/>
                <w:bCs/>
                <w:iCs/>
                <w:sz w:val="28"/>
                <w:szCs w:val="28"/>
              </w:rPr>
              <w:t>на 2024-2025 годы</w:t>
            </w:r>
          </w:p>
        </w:tc>
      </w:tr>
      <w:tr>
        <w:trPr>
          <w:trHeight w:val="52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Наимено-вание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работ, перечень объе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бъем, 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сети, к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текущий ремонт,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апит.</w:t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емонт тыс. 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срок испол-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5"/>
                <w:szCs w:val="25"/>
              </w:rPr>
              <w:t>ответствен-ный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</w:tabs>
        <w:suppressAutoHyphens w:val="true"/>
        <w:rPr/>
      </w:pPr>
      <w:r>
        <w:rPr>
          <w:sz w:val="26"/>
          <w:szCs w:val="26"/>
        </w:rPr>
        <w:t xml:space="preserve">Руководитель предприятия:                                                                           ______________                                                               </w:t>
      </w:r>
    </w:p>
    <w:p>
      <w:pPr>
        <w:pStyle w:val="Normal"/>
        <w:tabs>
          <w:tab w:val="clear" w:pos="708"/>
          <w:tab w:val="left" w:pos="8233" w:leader="none"/>
        </w:tabs>
        <w:spacing w:lineRule="exact" w:line="24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left" w:pos="8911" w:leader="none"/>
        </w:tabs>
        <w:spacing w:lineRule="exact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ечать)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1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</w:rPr>
        <w:tab/>
        <w:tab/>
      </w:r>
      <w:r>
        <w:rPr>
          <w:sz w:val="28"/>
          <w:szCs w:val="28"/>
        </w:rPr>
        <w:t>УТВЕРЖДАЮ:</w:t>
      </w:r>
    </w:p>
    <w:p>
      <w:pPr>
        <w:pStyle w:val="Normal"/>
        <w:ind w:left="5670" w:hanging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>Начальник (предприят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«___»______________2024 го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работ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620"/>
        <w:gridCol w:w="1474"/>
        <w:gridCol w:w="1825"/>
        <w:gridCol w:w="1670"/>
        <w:gridCol w:w="1168"/>
      </w:tblGrid>
      <w:tr>
        <w:trPr>
          <w:trHeight w:val="38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45"/>
              <w:ind w:right="260" w:hanging="0"/>
              <w:jc w:val="right"/>
              <w:rPr/>
            </w:pPr>
            <w:r>
              <w:rPr>
                <w:rStyle w:val="81"/>
                <w:shd w:fill="FFFFFF" w:val="clear"/>
              </w:rPr>
              <w:t>Муниципальное</w:t>
            </w:r>
            <w:r>
              <w:rPr>
                <w:rStyle w:val="84"/>
              </w:rPr>
              <w:t xml:space="preserve"> </w:t>
            </w:r>
            <w:r>
              <w:rPr>
                <w:rStyle w:val="81"/>
                <w:shd w:fill="FFFFFF" w:val="clear"/>
              </w:rPr>
              <w:t>образовани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ind w:left="680" w:hanging="0"/>
              <w:rPr/>
            </w:pPr>
            <w:r>
              <w:rPr>
                <w:rStyle w:val="81"/>
                <w:shd w:fill="FFFFFF" w:val="clear"/>
              </w:rPr>
              <w:t>Объем финансирования, предусмотренный на 20___ год, тыс. рублей</w:t>
            </w:r>
          </w:p>
        </w:tc>
      </w:tr>
      <w:tr>
        <w:trPr>
          <w:trHeight w:val="137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napToGrid w:val="false"/>
              <w:spacing w:lineRule="auto" w:line="240"/>
              <w:ind w:left="6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35"/>
              <w:ind w:left="180" w:firstLine="220"/>
              <w:rPr/>
            </w:pPr>
            <w:r>
              <w:rPr>
                <w:rStyle w:val="81"/>
                <w:shd w:fill="FFFFFF" w:val="clear"/>
              </w:rPr>
              <w:t>Средства</w:t>
            </w:r>
            <w:r>
              <w:rPr>
                <w:rStyle w:val="84"/>
              </w:rPr>
              <w:t xml:space="preserve"> </w:t>
            </w:r>
            <w:r>
              <w:rPr>
                <w:rStyle w:val="81"/>
              </w:rPr>
              <w:t>у</w:t>
            </w:r>
            <w:r>
              <w:rPr>
                <w:rStyle w:val="81"/>
                <w:shd w:fill="FFFFFF" w:val="clear"/>
              </w:rPr>
              <w:t>правляющих</w:t>
            </w:r>
            <w:r>
              <w:rPr>
                <w:rStyle w:val="84"/>
              </w:rPr>
              <w:t xml:space="preserve"> </w:t>
            </w:r>
            <w:r>
              <w:rPr>
                <w:rStyle w:val="81"/>
                <w:shd w:fill="FFFFFF" w:val="clear"/>
              </w:rPr>
              <w:t>организаций / пред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35"/>
              <w:jc w:val="center"/>
              <w:rPr/>
            </w:pPr>
            <w:r>
              <w:rPr>
                <w:rStyle w:val="81"/>
                <w:shd w:fill="FFFFFF" w:val="clear"/>
              </w:rPr>
              <w:t>Бюджет</w:t>
            </w:r>
            <w:r>
              <w:rPr>
                <w:rStyle w:val="83"/>
              </w:rPr>
              <w:t xml:space="preserve"> </w:t>
            </w:r>
            <w:r>
              <w:rPr>
                <w:rStyle w:val="81"/>
                <w:shd w:fill="FFFFFF" w:val="clear"/>
              </w:rPr>
              <w:t>Пермского</w:t>
            </w:r>
            <w:r>
              <w:rPr>
                <w:rStyle w:val="83"/>
              </w:rPr>
              <w:t xml:space="preserve"> </w:t>
            </w:r>
            <w:r>
              <w:rPr>
                <w:rStyle w:val="81"/>
                <w:shd w:fill="FFFFFF" w:val="clear"/>
              </w:rPr>
              <w:t>кра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40"/>
              <w:jc w:val="center"/>
              <w:rPr/>
            </w:pPr>
            <w:r>
              <w:rPr>
                <w:rStyle w:val="81"/>
                <w:shd w:fill="FFFFFF" w:val="clear"/>
              </w:rPr>
              <w:t>Бюджет</w:t>
            </w:r>
            <w:r>
              <w:rPr>
                <w:rStyle w:val="82"/>
              </w:rPr>
              <w:t xml:space="preserve"> </w:t>
            </w:r>
            <w:r>
              <w:rPr>
                <w:rStyle w:val="81"/>
                <w:shd w:fill="FFFFFF" w:val="clear"/>
              </w:rPr>
              <w:t>муниципального</w:t>
            </w:r>
            <w:r>
              <w:rPr>
                <w:rStyle w:val="82"/>
              </w:rPr>
              <w:t xml:space="preserve"> </w:t>
            </w:r>
            <w:r>
              <w:rPr>
                <w:rStyle w:val="81"/>
                <w:shd w:fill="FFFFFF" w:val="clear"/>
              </w:rPr>
              <w:t xml:space="preserve">округа (территориального органа)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exact" w:line="240"/>
              <w:jc w:val="center"/>
              <w:rPr/>
            </w:pPr>
            <w:r>
              <w:rPr>
                <w:rStyle w:val="81"/>
                <w:shd w:fill="FFFFFF" w:val="clear"/>
              </w:rPr>
              <w:t>Собственные</w:t>
            </w:r>
          </w:p>
          <w:p>
            <w:pPr>
              <w:pStyle w:val="811"/>
              <w:shd w:fill="auto" w:val="clear"/>
              <w:spacing w:lineRule="exact" w:line="240"/>
              <w:jc w:val="center"/>
              <w:rPr/>
            </w:pPr>
            <w:r>
              <w:rPr>
                <w:rStyle w:val="81"/>
                <w:shd w:fill="FFFFFF" w:val="clear"/>
              </w:rPr>
              <w:t>средства</w:t>
            </w:r>
            <w:r>
              <w:rPr>
                <w:rStyle w:val="85"/>
              </w:rPr>
              <w:t xml:space="preserve"> </w:t>
            </w:r>
            <w:r>
              <w:rPr>
                <w:rStyle w:val="81"/>
                <w:shd w:fill="FFFFFF" w:val="clear"/>
              </w:rPr>
              <w:t>предприятий</w:t>
            </w:r>
            <w:r>
              <w:rPr>
                <w:rStyle w:val="85"/>
              </w:rPr>
              <w:t xml:space="preserve"> </w:t>
            </w:r>
            <w:r>
              <w:rPr>
                <w:rStyle w:val="81"/>
                <w:shd w:fill="FFFFFF" w:val="clear"/>
              </w:rPr>
              <w:t>ЖК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1"/>
              <w:shd w:fill="auto" w:val="clear"/>
              <w:spacing w:lineRule="auto" w:line="240"/>
              <w:jc w:val="center"/>
              <w:rPr/>
            </w:pPr>
            <w:r>
              <w:rPr>
                <w:rStyle w:val="81"/>
                <w:shd w:fill="FFFFFF" w:val="clear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5"/>
                <w:szCs w:val="25"/>
              </w:rPr>
              <w:t>Объемы финансирования работ, предназначенные на подготовку муниципального образования к эксплуатации в осенне-зимний период 2024-2025 годов.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мы финансирования работ по капитальному ремонту и текущему ремонту, реконструкции, вводу в эксплуатацию завершенных строительством объектов инженерной коммунальной инфраструктуры в 2024 году. 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, ФИО, должность, номер телефона</w:t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88"/>
        <w:gridCol w:w="896"/>
        <w:gridCol w:w="1093"/>
        <w:gridCol w:w="1134"/>
        <w:gridCol w:w="709"/>
        <w:gridCol w:w="1276"/>
        <w:gridCol w:w="708"/>
      </w:tblGrid>
      <w:tr>
        <w:trPr>
          <w:trHeight w:val="3148" w:hRule="atLeast"/>
        </w:trPr>
        <w:tc>
          <w:tcPr>
            <w:tcW w:w="1134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669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12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669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66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ер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6696" w:hanging="0"/>
              <w:rPr/>
            </w:pPr>
            <w:r>
              <w:rPr>
                <w:sz w:val="28"/>
                <w:szCs w:val="28"/>
              </w:rPr>
              <w:t xml:space="preserve">Пермского края 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exact" w:line="240"/>
              <w:ind w:left="63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2.01.2024№ 299-2024-01-05.С-21</w:t>
            </w:r>
          </w:p>
          <w:p>
            <w:pPr>
              <w:pStyle w:val="Normal"/>
              <w:ind w:left="7080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141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20"/>
              <w:ind w:left="4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</w:t>
            </w:r>
          </w:p>
          <w:p>
            <w:pPr>
              <w:pStyle w:val="Normal"/>
              <w:spacing w:lineRule="exact" w:line="240"/>
              <w:ind w:left="45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одготовке ЖКХ территорий, независимо от форм собственности</w:t>
            </w:r>
          </w:p>
          <w:p>
            <w:pPr>
              <w:pStyle w:val="Normal"/>
              <w:spacing w:lineRule="exact" w:line="240"/>
              <w:ind w:left="45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(№ 1-ЖКХ/зима/срочная ежемесячная) до 15 числа </w:t>
            </w:r>
          </w:p>
          <w:p>
            <w:pPr>
              <w:pStyle w:val="Normal"/>
              <w:spacing w:lineRule="exact" w:line="320"/>
              <w:ind w:left="459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Пермскому округу на _________ 202__ года</w:t>
            </w:r>
          </w:p>
        </w:tc>
      </w:tr>
      <w:tr>
        <w:trPr>
          <w:trHeight w:val="120" w:hRule="atLeast"/>
        </w:trPr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дание  по подготовке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лено для работы в зимних условиях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работ по капитальному ремонту, реконструкции, замен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rHeight w:val="1380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униципаль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омств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частный (кроме индивидуального), ТС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сети (в двухтрубном исчислении)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тхих тепловых сетей (в двухтрубном исчислении) по всем вида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вые насосные станци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е тепловые пункты (ЦТП)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заборы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ные станции водопровода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е сооружения водопровода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ые сет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х сетей водопровода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ые насосные станци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истные сооружения канализаци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ускная способ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 в сутк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изационные сет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е канализационные сети, по всем вида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ческие сет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хих электрических сетей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форматорные подстанци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машины для механизированной уборки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ично - дорожная сеть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мостовых сооружений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транспортных и пешеходных тоннелей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идротехнических сооружений, по всем видам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ЖКХ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зопровод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запасов топлива: - уг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ругое твердое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жидкое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асы газа в подземных газохранилища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радиционные источники энергии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лив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лнеч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етров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рмаль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средства субъекта Российской Федерации, выделяемые для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 муниципальных образований к зиме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иобретение топлива для предприятий и образований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формирования аварийного запаса материально - техн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объекто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капитальный ремонт, модернизацию объекто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средства муниципальных образований, выделяемые для подготов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КХ к зиме, 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приобретение топлива для предприятий и образований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ля формирования аварийного запаса материально - техн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строительство объектов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апитальный ремонт, модернизацию объектов ЖК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средства из федерального бюджета на подготовку ЖКХ к СЗ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редприятий ЖКХ за ранее потребленные ТЭ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: уго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дкое топли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энерг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6"/>
          <w:szCs w:val="26"/>
        </w:rPr>
      </w:pPr>
      <w:r>
        <w:rPr>
          <w:sz w:val="26"/>
          <w:szCs w:val="26"/>
        </w:rPr>
        <w:t>Руководитель предприятия _________________________</w:t>
      </w:r>
    </w:p>
    <w:p>
      <w:pPr>
        <w:pStyle w:val="Normal"/>
        <w:spacing w:lineRule="exact" w:line="360"/>
        <w:ind w:left="-993" w:hanging="1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14980</wp:posOffset>
                </wp:positionH>
                <wp:positionV relativeFrom="page">
                  <wp:posOffset>727710</wp:posOffset>
                </wp:positionV>
                <wp:extent cx="1278255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7.3pt;mso-position-vertical-relative:page;margin-left:2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ермского муниципального </w:t>
      </w:r>
      <w:r>
        <w:rPr>
          <w:sz w:val="28"/>
          <w:szCs w:val="28"/>
        </w:rPr>
        <w:t>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23305</wp:posOffset>
                </wp:positionH>
                <wp:positionV relativeFrom="page">
                  <wp:posOffset>1351915</wp:posOffset>
                </wp:positionV>
                <wp:extent cx="1278255" cy="2743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45pt;mso-position-vertical-relative:page;margin-left:48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spacing w:lineRule="exact" w:line="360"/>
        <w:ind w:left="-993" w:hanging="14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120"/>
        <w:ind w:left="-709" w:hanging="0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ConsPlusNormal"/>
        <w:spacing w:lineRule="exact" w:line="24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товности жилого дома / здания к эксплуатации в осенне-зимний период</w:t>
      </w:r>
    </w:p>
    <w:p>
      <w:pPr>
        <w:pStyle w:val="ConsPlusNormal"/>
        <w:spacing w:lineRule="exact" w:line="24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-2025 годов</w:t>
      </w:r>
    </w:p>
    <w:p>
      <w:pPr>
        <w:pStyle w:val="Normal"/>
        <w:spacing w:lineRule="exact" w:line="360"/>
        <w:ind w:left="-993" w:hanging="14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left="-993" w:hanging="14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__»___________________202_г.</w:t>
      </w:r>
    </w:p>
    <w:p>
      <w:pPr>
        <w:pStyle w:val="ConsPlusNonformat"/>
        <w:spacing w:lineRule="exact" w:line="240"/>
        <w:ind w:hanging="993"/>
        <w:jc w:val="both"/>
        <w:rPr/>
      </w:pPr>
      <w:r>
        <w:rPr>
          <w:rFonts w:cs="Times New Roman" w:ascii="Times New Roman" w:hAnsi="Times New Roman"/>
        </w:rPr>
        <w:t>Адрес: _____________________________________________________________________________________________________</w:t>
      </w:r>
    </w:p>
    <w:p>
      <w:pPr>
        <w:pStyle w:val="ConsPlusNonformat"/>
        <w:spacing w:lineRule="exact" w:line="240"/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</w:t>
      </w:r>
    </w:p>
    <w:p>
      <w:pPr>
        <w:pStyle w:val="ConsPlusNonformat"/>
        <w:spacing w:lineRule="exact" w:line="240"/>
        <w:ind w:hanging="993"/>
        <w:jc w:val="both"/>
        <w:rPr/>
      </w:pPr>
      <w:r>
        <w:rPr>
          <w:rFonts w:cs="Times New Roman" w:ascii="Times New Roman" w:hAnsi="Times New Roman"/>
        </w:rPr>
        <w:t>Принадлежность объекта 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1. ОБЩИЕ СВЕДЕНИЯ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1. Год постройки _____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2. Характеристика: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знос в %_______________этажность_______________подъездов___________ квартир  </w:t>
      </w:r>
    </w:p>
    <w:p>
      <w:pPr>
        <w:pStyle w:val="Normal"/>
        <w:spacing w:lineRule="exact" w:line="240"/>
        <w:ind w:left="-851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личие подвалов, цокольных этажей, м² общей площади 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бщая площадь здания , м²_________________________ </w:t>
      </w:r>
    </w:p>
    <w:p>
      <w:pPr>
        <w:pStyle w:val="Normal"/>
        <w:spacing w:lineRule="exact" w:line="240"/>
        <w:ind w:left="-851" w:hanging="0"/>
        <w:rPr/>
      </w:pPr>
      <w:r>
        <w:rPr>
          <w:sz w:val="20"/>
          <w:szCs w:val="20"/>
        </w:rPr>
        <w:t>3. Характеристика инженерного оборудования, их количество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4. Источники: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плоснабжения_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азоснабжения __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вердого и жидкого топлива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энергоснабжения 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ентиляция __________________________________________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</w:rPr>
        <w:t xml:space="preserve">системы автоматической пожарной защиты и дымоудаления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spacing w:lineRule="exact" w:line="240"/>
        <w:ind w:left="-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851" w:hanging="0"/>
        <w:rPr>
          <w:sz w:val="20"/>
          <w:szCs w:val="20"/>
        </w:rPr>
      </w:pPr>
      <w:r>
        <w:rPr>
          <w:sz w:val="20"/>
          <w:szCs w:val="20"/>
        </w:rPr>
        <w:t>2. РЕЗУЛЬТАТЫ ЭКСПЛУАТАЦИИ ОБЪЕКТА В ОСЕННЕ-ЗИМНИЙ ПЕРИОД 2024-2025 ГОДОВ</w:t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02"/>
        <w:gridCol w:w="1041"/>
        <w:gridCol w:w="1928"/>
        <w:gridCol w:w="3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80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виды неисправностей (аварий) конструктивных элементов и инженерного оборудова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80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возникновения неисправностей (аварий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80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метка (дата) о выполненных работах по ликвидации неисправностей (авари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284"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right="424" w:hanging="1134"/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-851" w:right="424" w:hanging="283"/>
        <w:outlineLvl w:val="1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-851" w:right="424" w:hanging="0"/>
        <w:outlineLvl w:val="1"/>
        <w:rPr/>
      </w:pPr>
      <w:r>
        <w:rPr>
          <w:rFonts w:cs="Times New Roman" w:ascii="Times New Roman" w:hAnsi="Times New Roman"/>
          <w:szCs w:val="22"/>
        </w:rPr>
        <w:t>3. ОБЪЕМЫ ВЫПОЛНЕННЫХ РАБОТ ПО ПОДГОТОВКЕ ОБЪЕКТА К ЭКСПЛУАТАЦИИ В ОСЕННЕ-ЗИМНИЙ ПЕРИОД 2024-2025</w:t>
      </w:r>
      <w:r>
        <w:rPr/>
        <w:t xml:space="preserve"> ГОДОВ</w:t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253"/>
        <w:gridCol w:w="1134"/>
        <w:gridCol w:w="1843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exact" w:line="240"/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ы выполненных работ по конструкциям здания, технологическому и инженерному оборуд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1010" w:leader="none"/>
              </w:tabs>
              <w:spacing w:lineRule="exact" w:line="240"/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ы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1010" w:leader="none"/>
              </w:tabs>
              <w:spacing w:lineRule="exact" w:line="240"/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 по плану подготовки к зи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  <w:tab w:val="left" w:pos="1010" w:leader="none"/>
              </w:tabs>
              <w:spacing w:lineRule="exact" w:line="240"/>
              <w:ind w:left="-62" w:right="42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олнено при подготовке к зи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pacing w:lineRule="exact" w:line="240"/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pacing w:lineRule="exact" w:line="240"/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pacing w:lineRule="exact" w:line="240"/>
              <w:ind w:left="80" w:right="-62" w:firstLine="14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чердачных помещ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епление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ляция трубопроводов, вентиляционных коробов и камер, расширительных б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4" w:leader="none"/>
              </w:tabs>
              <w:snapToGrid w:val="false"/>
              <w:spacing w:lineRule="exact" w:line="240"/>
              <w:ind w:left="-234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фасад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по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ерметизация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водосточ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епление окон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епление дверных про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подвальных помещ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оляция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дренажных и водоотводящ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покрытий дворовых территор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м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я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нженерн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нтрального отоп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ди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ывка и опрес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видуальных котлов отопл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г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твердом топл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в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ваторных уз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рячего водоснабже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порной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ывка и опресс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провод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замена 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и изоляция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трубопро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мывка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оборуд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световой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силовой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вводны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электрощит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электродвиг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0" w:leader="none"/>
              </w:tabs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42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-567" w:right="424" w:hanging="284"/>
        <w:jc w:val="both"/>
        <w:outlineLvl w:val="1"/>
        <w:rPr/>
      </w:pPr>
      <w:r>
        <w:rPr>
          <w:rFonts w:cs="Times New Roman" w:ascii="Times New Roman" w:hAnsi="Times New Roman"/>
          <w:szCs w:val="22"/>
        </w:rPr>
        <w:t>4. РЕЗУЛЬТАТЫ ПРОВЕРКИ ГОТОВНОСТИ ОБЪЕКТА К ЭКСПЛУАТАЦИИ В ОСЕННЕ-ЗИМНИЙ ПЕРИОД 2024-2025 ГОДОВ</w:t>
      </w:r>
    </w:p>
    <w:p>
      <w:pPr>
        <w:pStyle w:val="ConsPlusNormal"/>
        <w:spacing w:lineRule="exact" w:line="240"/>
        <w:ind w:left="-284" w:right="424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spacing w:lineRule="exact" w:line="240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я в составе: </w:t>
      </w:r>
    </w:p>
    <w:p>
      <w:pPr>
        <w:pStyle w:val="ConsPlusNonformat"/>
        <w:spacing w:lineRule="exact" w:line="240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я комиссии:</w:t>
      </w:r>
    </w:p>
    <w:p>
      <w:pPr>
        <w:pStyle w:val="ConsPlusNonformat"/>
        <w:spacing w:lineRule="exact" w:line="240"/>
        <w:ind w:left="-284" w:right="28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spacing w:lineRule="exact" w:line="240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ов комиссии:</w:t>
      </w:r>
    </w:p>
    <w:p>
      <w:pPr>
        <w:pStyle w:val="ConsPlusNonformat"/>
        <w:spacing w:lineRule="exact" w:line="240"/>
        <w:ind w:left="-284" w:right="283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nformat"/>
        <w:spacing w:lineRule="exact" w:line="240"/>
        <w:ind w:left="-284" w:right="283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ей общественности и (или) собственников помещений в здании:</w:t>
      </w:r>
    </w:p>
    <w:p>
      <w:pPr>
        <w:pStyle w:val="ConsPlusNonformat"/>
        <w:tabs>
          <w:tab w:val="clear" w:pos="708"/>
          <w:tab w:val="left" w:pos="9781" w:leader="none"/>
        </w:tabs>
        <w:spacing w:lineRule="exact" w:line="240"/>
        <w:ind w:left="-709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6" w:leader="none"/>
          <w:tab w:val="left" w:pos="9781" w:leader="none"/>
        </w:tabs>
        <w:spacing w:lineRule="exact" w:line="240"/>
        <w:ind w:left="-709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426" w:right="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проверку вышеуказанного объекта и подтверждает, что данный объект к эксплуатации в осенне-зимний период подготовлен /не подготовлен.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426" w:right="28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: ________________________/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 ____________________________/_______________________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ители общественности и (или) собственники помещений в здании: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__/___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(Ф.И.О.)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ают эксплуатацию объекта в осенне-зимний период 202_-202_ годов.</w:t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9356" w:leader="none"/>
        </w:tabs>
        <w:spacing w:lineRule="exact" w:line="240"/>
        <w:ind w:left="-284" w:right="424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«___» ___________________ 202__ г.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4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bookmarkStart w:id="7" w:name="bookmark2"/>
      <w:r>
        <w:rPr>
          <w:b/>
          <w:sz w:val="28"/>
          <w:szCs w:val="28"/>
        </w:rPr>
        <w:t>АКТ</w:t>
      </w:r>
      <w:bookmarkEnd w:id="7"/>
    </w:p>
    <w:p>
      <w:pPr>
        <w:pStyle w:val="32"/>
        <w:shd w:fill="auto" w:val="clear"/>
        <w:spacing w:before="0" w:after="216"/>
        <w:ind w:left="240" w:hanging="0"/>
        <w:rPr>
          <w:b/>
          <w:b/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осмотра технического состояния вводов (выводов) инженерных коммуникаций в подвальные помещения</w:t>
      </w:r>
      <w:bookmarkEnd w:id="8"/>
    </w:p>
    <w:p>
      <w:pPr>
        <w:pStyle w:val="11"/>
        <w:keepNext w:val="true"/>
        <w:keepLines/>
        <w:shd w:fill="auto" w:val="clear"/>
        <w:tabs>
          <w:tab w:val="clear" w:pos="708"/>
          <w:tab w:val="left" w:pos="8908" w:leader="underscore"/>
        </w:tabs>
        <w:spacing w:lineRule="auto" w:line="240"/>
        <w:ind w:left="6237" w:hanging="0"/>
        <w:rPr/>
      </w:pPr>
      <w:bookmarkStart w:id="9" w:name="bookmark4"/>
      <w:r>
        <w:rPr/>
        <w:t>«__»</w:t>
        <w:tab/>
        <w:t xml:space="preserve">202  г.  </w:t>
      </w:r>
      <w:bookmarkEnd w:id="9"/>
    </w:p>
    <w:p>
      <w:pPr>
        <w:pStyle w:val="TextBody"/>
        <w:spacing w:lineRule="exact" w:line="230" w:before="0" w:after="314"/>
        <w:ind w:left="6640" w:hanging="0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11"/>
        <w:keepNext w:val="true"/>
        <w:keepLines/>
        <w:shd w:fill="auto" w:val="clear"/>
        <w:suppressAutoHyphens w:val="true"/>
        <w:spacing w:lineRule="exact" w:line="322" w:before="0" w:after="313"/>
        <w:ind w:left="40" w:right="278" w:firstLine="697"/>
        <w:jc w:val="both"/>
        <w:rPr/>
      </w:pPr>
      <w:bookmarkStart w:id="10" w:name="bookmark5"/>
      <w:r>
        <w:rPr/>
        <w:t>В ходе проведения осмотра технического состояния вводов (выводов) инженерных коммуникаций в подвальные помещения (цокольные этажи), фундаменты объекта (здания), расположенного по адресу:</w:t>
      </w:r>
      <w:bookmarkEnd w:id="10"/>
    </w:p>
    <w:p>
      <w:pPr>
        <w:pStyle w:val="11"/>
        <w:keepNext w:val="true"/>
        <w:keepLines/>
        <w:shd w:fill="auto" w:val="clear"/>
        <w:suppressAutoHyphens w:val="true"/>
        <w:spacing w:lineRule="auto" w:line="240"/>
        <w:ind w:firstLine="697"/>
        <w:jc w:val="both"/>
        <w:rPr/>
      </w:pPr>
      <w:r>
        <w:rPr/>
        <w:t>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адрес объекта проверки)</w:t>
      </w:r>
    </w:p>
    <w:p>
      <w:pPr>
        <w:pStyle w:val="11"/>
        <w:keepNext w:val="true"/>
        <w:keepLines/>
        <w:shd w:fill="auto" w:val="clear"/>
        <w:spacing w:lineRule="exact" w:line="270" w:before="0" w:after="6"/>
        <w:ind w:left="40" w:hanging="0"/>
        <w:jc w:val="both"/>
        <w:rPr/>
      </w:pPr>
      <w:bookmarkStart w:id="11" w:name="bookmark6"/>
      <w:r>
        <w:rPr/>
        <w:t>выявлено:</w:t>
      </w:r>
      <w:bookmarkEnd w:id="11"/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3619500"/>
                <wp:effectExtent l="0" t="0" r="0" b="0"/>
                <wp:wrapTopAndBottom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8"/>
                              <w:gridCol w:w="8400"/>
                              <w:gridCol w:w="1051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е количество вводов (выводов) инженерных коммуникаций в подвальные помещения (цокольные этажи), фундаменты объекта проверки, в том числе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вводов (выводов) инженерных коммуникаций в подвальные поме</w:t>
                                    <w:softHyphen/>
                                    <w:t>щения (цокольные этажи), фундаменты объекта проверки, по которым требует</w:t>
                                    <w:softHyphen/>
                                    <w:t>ся выполнение работ по герметизации, в том числе: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пл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8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8"/>
                        <w:gridCol w:w="8400"/>
                        <w:gridCol w:w="1051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120"/>
                              <w:jc w:val="both"/>
                              <w:rPr/>
                            </w:pPr>
                            <w:r>
                              <w:rPr/>
                              <w:t>Общее количество вводов (выводов) инженерных коммуникаций в подвальные помещения (цокольные этажи), фундаменты объекта проверки, в том числе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тепл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вод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 w:before="0" w:after="120"/>
                              <w:jc w:val="both"/>
                              <w:rPr/>
                            </w:pPr>
                            <w:r>
                              <w:rPr/>
                              <w:t>Количество вводов (выводов) инженерных коммуникаций в подвальные поме</w:t>
                              <w:softHyphen/>
                              <w:t>щения (цокольные этажи), фундаменты объекта проверки, по которым требует</w:t>
                              <w:softHyphen/>
                              <w:t>ся выполнение работ по герметизации, в том числе: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тепл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вод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водоотвед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8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, ФИО, должность, номер телефона</w:t>
      </w:r>
    </w:p>
    <w:p>
      <w:pPr>
        <w:pStyle w:val="Normal"/>
        <w:spacing w:lineRule="exact" w:line="2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5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системы теплопотребления объекта к отопительному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периоду 2024-2025 годов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908" w:leader="underscore"/>
        </w:tabs>
        <w:spacing w:lineRule="auto" w:line="240"/>
        <w:jc w:val="right"/>
        <w:rPr/>
      </w:pPr>
      <w:r>
        <w:rPr/>
        <w:t>«__»______________202    г.</w:t>
      </w:r>
    </w:p>
    <w:p>
      <w:pPr>
        <w:pStyle w:val="TextBody"/>
        <w:spacing w:lineRule="exact" w:line="230" w:before="0" w:after="314"/>
        <w:ind w:left="6640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лицо теплоснабжающей организа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6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в присутствии представителя потребителя тепловой энергии (лица, ответственного за исправное состояние и безопасную эксплуатацию тепловой энергоустановки) ____________________________________________________________________,</w:t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.И.О., наименование организации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приказ № ___ от «___» ________ 20__ г., удостоверение проверки знаний ПТЭТЭ, ПТБ и инструкций № __ от «___» __________ 20___ г., выдано ____________________________________________________________________,</w:t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выдавшей удостоверение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составили настоящий акт о том, что проведена проверка и осмотр теплопотребляющей энергоустановки потребителя тепловой энергии (тепловых сетей, оборудования, технической документации и так далее), расположенного по адресу:______________________________________________________________.</w:t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адрес объекта проверки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на предмет выполнения требований по подготовке к работе в осенне-зимний период, установленных ПТЭТЭ (утвержденными Приказом Министерства энергетики Российской Федерации от 24 марта 2003 г. № 115) и Правилами оценки готовности к отопительному периоду для потребителей тепловой энергии (утвержденными Приказом Министерства энергетики Российской Федерации от 12 марта 2013 г. № 103)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. Проверка выполнения установленных требований путем участия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теплоснабжающей организации в приемке</w:t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1985"/>
        <w:gridCol w:w="1844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 выполн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ыполнено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е выполне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ата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мывки 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. Гидравлических испытаний на прочность и плот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истем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рубопроводов тепловых сетей Потреб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еплового вв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зл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одоподогревателя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одоподогревателя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.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истемы вентиляции (калориферных устано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становки/ревизии сужающи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0"/>
        </w:rPr>
      </w:pPr>
      <w:r>
        <w:rPr>
          <w:szCs w:val="20"/>
        </w:rPr>
        <w:t>II. Визуальный осмотр выполнения установленных требований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75"/>
        <w:gridCol w:w="1985"/>
        <w:gridCol w:w="1844"/>
        <w:gridCol w:w="141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зультат выполнения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личие/отсутств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правное/неиспра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иборов у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епловой 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личия и состояния запорно-регулирующей арматуры на систему отопления 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личия и состояния запорной арматуры и фланцевых соединений системы венти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стояния тепловой изоляции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сутствия перемычек между подающим и обратным трубопров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тсутствия прямых соединений трубопроводов с водопроводом и канализ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0. Устройств защиты системы теплоснабжения (в соответствии с проектом)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втоматического регулятора температуры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втоматического регулятора температуры ГВ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Автоматического регулятора расхода теплоносителя для калориферной 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охранительных клапанов (регуляторов) давления теплоносителя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 кон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1. Контрольно-измерительных приборов в контрольных точках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нометров (поверенных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ермометров (поверенных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2. Технической документ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ек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аспорта (исполнительной документации)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инципиальной схемы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иповой инструкции для обслуживающего персонала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.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граммы действий обслуживающего персонала по предупреждению размораживания трубопроводов и систем отопления здания при аварийных отключениях теплоснабжения в условиях отрицательных температур наружного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ответствия ИТП и системы отопления про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личия освещения в индивидуальном тепловом пункте (ИТ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личия запоров помещения И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0"/>
        <w:gridCol w:w="1814"/>
        <w:gridCol w:w="698"/>
        <w:gridCol w:w="1583"/>
        <w:gridCol w:w="2406"/>
      </w:tblGrid>
      <w:tr>
        <w:trPr/>
        <w:tc>
          <w:tcPr>
            <w:tcW w:w="50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6. Наличия неурегулированной задолженности</w:t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меется/не имеется)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ключение</w:t>
            </w:r>
          </w:p>
        </w:tc>
      </w:tr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требителем _____________________________________________ установленные</w:t>
            </w:r>
          </w:p>
          <w:p>
            <w:pPr>
              <w:pStyle w:val="Normal"/>
              <w:widowControl w:val="false"/>
              <w:autoSpaceDE w:val="false"/>
              <w:ind w:left="254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требования по технической готовности теплопотребляющей энергоустановки объекта по адресу: 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39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объекта провер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 отопительному периоду 2024-2025 годов ____________________________________</w:t>
            </w:r>
          </w:p>
          <w:p>
            <w:pPr>
              <w:pStyle w:val="Normal"/>
              <w:widowControl w:val="false"/>
              <w:autoSpaceDE w:val="false"/>
              <w:ind w:left="50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ены/не выполнены)</w:t>
            </w:r>
          </w:p>
        </w:tc>
      </w:tr>
      <w:tr>
        <w:trPr/>
        <w:tc>
          <w:tcPr>
            <w:tcW w:w="43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тавитель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теплоснабжающей организации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и ИНН организации)</w:t>
            </w:r>
          </w:p>
        </w:tc>
        <w:tc>
          <w:tcPr>
            <w:tcW w:w="46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едставитель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требителя тепловой энергии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и ИНН организации)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/печать)</w:t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/печать)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6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следования технического состояния дымоходов и вентиляционных каналов к отопительному периоду 2024-2025 годов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908" w:leader="underscore"/>
        </w:tabs>
        <w:spacing w:lineRule="auto" w:line="240"/>
        <w:ind w:left="5620" w:hanging="0"/>
        <w:jc w:val="both"/>
        <w:rPr/>
      </w:pPr>
      <w:r>
        <w:rPr/>
        <w:t>«__»______________202    г.</w:t>
      </w:r>
    </w:p>
    <w:p>
      <w:pPr>
        <w:pStyle w:val="TextBody"/>
        <w:spacing w:lineRule="exact" w:line="230" w:before="0" w:after="314"/>
        <w:ind w:left="6640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Мы, нижеподписавшиеся___________________________________________,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составили настоящий акт в том, что произведено обследование технического состояния дымоходов и вентиляционных каналов в доме или объекте (здании) по адресу: _______________________________________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 целью установления их пригодности для отвода продуктов сгора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бследования: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97"/>
        <w:gridCol w:w="1016"/>
        <w:gridCol w:w="1050"/>
        <w:gridCol w:w="1292"/>
        <w:gridCol w:w="1145"/>
        <w:gridCol w:w="870"/>
        <w:gridCol w:w="870"/>
        <w:gridCol w:w="870"/>
        <w:gridCol w:w="870"/>
      </w:tblGrid>
      <w:tr>
        <w:trPr>
          <w:trHeight w:val="25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из которых построены дымоходы и вент.   канал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чение дымоходов и вентканалов, </w:t>
            </w:r>
          </w:p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*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вартир, присоединенных к дымоходам и вентканал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ость дымоходов и вентканал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дымоходов и вентканалов (очистка от сажи и мусора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яги в дымоходах и вентканала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головков дымовых тру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пригодности дымоходов и вентканалов</w:t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ым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дым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особленные дым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ходы отсутствую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lineRule="exact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оходы в наружных стенах (размер от наружной стены до дыма в м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го наиболее высокого здания, а также до брандмауэрной сте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Венткана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канал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и задымлении дымоходов дым проник в квартиру (помещения) №_______________________.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Заключение: дымоходы для отводов продуктов сгорания в квартирах (помещениях) №_______________________________________________________.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>(пригодны, непригодны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Вентиляционные каналы в квартирах №____________________________________.</w:t>
      </w:r>
    </w:p>
    <w:p>
      <w:pPr>
        <w:pStyle w:val="Normal"/>
        <w:spacing w:lineRule="exact" w:line="360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(пригодны, непригодны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организации, обслуживающей объект (здание)_______________________________________________________________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0"/>
          <w:szCs w:val="20"/>
        </w:rPr>
        <w:t>(полное наименование и ИНН организации)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Руководитель (уполномоченное лицо) организации, выполнившей обследование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дымоходов и вентиляционных каналов_____________________________________</w:t>
      </w:r>
    </w:p>
    <w:p>
      <w:pPr>
        <w:pStyle w:val="Normal"/>
        <w:spacing w:lineRule="exact" w:line="360"/>
        <w:ind w:left="3528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и ИНН организации)</w:t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32"/>
        <w:suppressAutoHyphens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метизации вводов (выводов) инженерных коммуникаций в подвальные помещения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8908" w:leader="underscore"/>
        </w:tabs>
        <w:suppressAutoHyphens w:val="true"/>
        <w:spacing w:lineRule="auto" w:line="240"/>
        <w:ind w:left="5620" w:hanging="0"/>
        <w:rPr/>
      </w:pPr>
      <w:r>
        <w:rPr/>
        <w:t>«__»__________________20___ г.</w:t>
      </w:r>
    </w:p>
    <w:p>
      <w:pPr>
        <w:pStyle w:val="32"/>
        <w:suppressAutoHyphens w:val="true"/>
        <w:spacing w:lineRule="exact" w:line="36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 составления акта)</w:t>
      </w:r>
    </w:p>
    <w:p>
      <w:pPr>
        <w:pStyle w:val="32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актом осмотра технического состояния вводов (выводов) инженерных коммуникаций в подвальные помещения от «__» _________ 20___ г. произведены работы по герметизации вводов (выводов) инженерных коммуникаций в подвальные помещения (цокольные этажи) объекта (здания), расположенного по адресу: ______________________________________________.</w:t>
      </w:r>
    </w:p>
    <w:p>
      <w:pPr>
        <w:pStyle w:val="32"/>
        <w:shd w:fill="auto" w:val="clear"/>
        <w:suppressAutoHyphens w:val="true"/>
        <w:spacing w:before="0" w:after="0"/>
        <w:ind w:left="240" w:hanging="0"/>
        <w:rPr/>
      </w:pPr>
      <w:r>
        <w:rPr/>
        <w:t>________________________________</w:t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"/>
        <w:gridCol w:w="2254"/>
        <w:gridCol w:w="2923"/>
        <w:gridCol w:w="2436"/>
        <w:gridCol w:w="1766"/>
      </w:tblGrid>
      <w:tr>
        <w:trPr>
          <w:trHeight w:val="260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коммуник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водов (выводов) инженерных коммуникаций в стенах подвалов (цокольных этажей) или фундаментах зданий, по которым требуется проведение работ по герметизации, 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а герметизация и утепление вводов (выводов) инженерных коммуникаций в стенах подвалов (цокольных этажей) или фундаментах зданий,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дения работ по герметизации вводов (выводов)</w:t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организации, обслуживающей объект (здание) _____________________________________________/____________/                                      </w:t>
      </w:r>
    </w:p>
    <w:p>
      <w:pPr>
        <w:pStyle w:val="ConsPlusNormal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и ИНН организации)</w:t>
        <w:tab/>
        <w:tab/>
        <w:t xml:space="preserve">                (Ф.И.О., подпись, печать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организации, выполнившей работ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/___________/</w:t>
      </w:r>
    </w:p>
    <w:p>
      <w:pPr>
        <w:pStyle w:val="ConsPlusNormal"/>
        <w:tabs>
          <w:tab w:val="clear" w:pos="708"/>
          <w:tab w:val="left" w:pos="45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и ИНН организации)      (Ф.И.О. подпись, печать)</w:t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8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Style29"/>
        <w:spacing w:lineRule="exact" w:line="24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АКТ </w:t>
      </w:r>
    </w:p>
    <w:p>
      <w:pPr>
        <w:pStyle w:val="Style29"/>
        <w:spacing w:lineRule="exact" w:line="240" w:before="12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ерки готовности к отопительному периоду 2024–2025 годов</w:t>
      </w:r>
    </w:p>
    <w:p>
      <w:pPr>
        <w:pStyle w:val="Style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                                       «__» _________ 20__ г.</w:t>
        <w:br/>
      </w:r>
      <w:r>
        <w:rPr>
          <w:color w:val="000000"/>
          <w:sz w:val="20"/>
          <w:szCs w:val="20"/>
        </w:rPr>
        <w:t xml:space="preserve">(место составления акта)                                                                  </w:t>
        <w:tab/>
        <w:tab/>
        <w:tab/>
        <w:t xml:space="preserve">   (дата составления акта)</w:t>
      </w:r>
    </w:p>
    <w:p>
      <w:pPr>
        <w:pStyle w:val="Style29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, образованная _________________________________________________</w:t>
      </w:r>
      <w:r>
        <w:rPr>
          <w:color w:val="000000"/>
          <w:sz w:val="20"/>
          <w:szCs w:val="20"/>
        </w:rPr>
        <w:t xml:space="preserve"> (наименование территориального управления, учреждения, организации)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,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форма документа и его реквизиты, которым образована комиссия)</w:t>
      </w:r>
      <w:r>
        <w:rPr>
          <w:color w:val="000000"/>
          <w:sz w:val="28"/>
          <w:szCs w:val="28"/>
        </w:rPr>
        <w:br/>
        <w:t>в соответствии с программой проведения проверки готовности к</w:t>
        <w:br/>
        <w:t>отопительному периоду от «__» __________ 20__ г., утвержденной</w:t>
        <w:br/>
        <w:t>______________________________________________________________________,</w:t>
        <w:br/>
      </w:r>
      <w:r>
        <w:rPr>
          <w:color w:val="000000"/>
          <w:sz w:val="20"/>
          <w:szCs w:val="20"/>
        </w:rPr>
        <w:t>(ФИО руководителя (его заместителя) органа, проводящего проверку готовности к отопительному периоду)</w:t>
      </w:r>
      <w:r>
        <w:rPr>
          <w:color w:val="000000"/>
          <w:sz w:val="28"/>
          <w:szCs w:val="28"/>
        </w:rPr>
        <w:br/>
        <w:t>с «__» __________ 20__ г. по «__» __________ 20__ г. в соответствии с Федеральным законом от 27 июля 2010 г. № 190-ФЗ «О теплоснабжении»</w:t>
        <w:br/>
        <w:t>провела проверку готовности к отопительному периоду ______________________________________________________________________</w:t>
        <w:br/>
      </w:r>
      <w:r>
        <w:rPr>
          <w:color w:val="000000"/>
          <w:sz w:val="20"/>
          <w:szCs w:val="20"/>
        </w:rPr>
        <w:t>(полное наименование территориального управле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к отопительному периоду проводилась в отношении</w:t>
        <w:br/>
        <w:t>следующих объектов: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;</w:t>
        <w:br/>
        <w:t>2.________________________;</w:t>
        <w:br/>
        <w:t>3.________________________;</w:t>
        <w:br/>
        <w:t>….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ходе проведения проверки готовности к отопительному периоду комиссия</w:t>
        <w:br/>
        <w:t>установила: __________________________________________________________.</w:t>
        <w:br/>
      </w:r>
      <w:r>
        <w:rPr>
          <w:color w:val="000000"/>
          <w:sz w:val="20"/>
          <w:szCs w:val="20"/>
        </w:rPr>
        <w:t xml:space="preserve">                                                            (готовность/неготовность к работе в отопительном периоде)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комиссии по итогам проведения проверки готовности к отопительному</w:t>
        <w:br/>
        <w:t>периоду: ______________________________________________________________________</w:t>
      </w:r>
    </w:p>
    <w:p>
      <w:pPr>
        <w:pStyle w:val="Style29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_______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 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__20__г.____________________________________________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0"/>
          <w:szCs w:val="20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bookmarkStart w:id="12" w:name="_Hlk124427052"/>
      <w:bookmarkStart w:id="13" w:name="bookmark9"/>
      <w:bookmarkEnd w:id="12"/>
      <w:r>
        <w:rPr>
          <w:sz w:val="28"/>
          <w:szCs w:val="28"/>
        </w:rPr>
        <w:t xml:space="preserve">Приложение 19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41"/>
        <w:keepNext w:val="true"/>
        <w:keepLines/>
        <w:shd w:fill="auto" w:val="clear"/>
        <w:spacing w:lineRule="exact" w:line="240" w:before="0" w:after="0"/>
        <w:ind w:left="4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40" w:before="0" w:after="0"/>
        <w:ind w:left="4258" w:hanging="0"/>
        <w:rPr/>
      </w:pPr>
      <w:r>
        <w:rPr/>
      </w:r>
    </w:p>
    <w:p>
      <w:pPr>
        <w:pStyle w:val="41"/>
        <w:keepNext w:val="true"/>
        <w:keepLines/>
        <w:shd w:fill="auto" w:val="clear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bookmarkStart w:id="14" w:name="bookmark9"/>
      <w:r>
        <w:rPr>
          <w:b/>
          <w:bCs/>
          <w:sz w:val="28"/>
          <w:szCs w:val="28"/>
        </w:rPr>
        <w:t>ПАСПОРТ</w:t>
      </w:r>
      <w:bookmarkEnd w:id="14"/>
    </w:p>
    <w:p>
      <w:pPr>
        <w:pStyle w:val="521"/>
        <w:keepNext w:val="true"/>
        <w:keepLines/>
        <w:shd w:fill="auto" w:val="clear"/>
        <w:tabs>
          <w:tab w:val="clear" w:pos="708"/>
          <w:tab w:val="left" w:pos="6219" w:leader="underscore"/>
          <w:tab w:val="left" w:pos="7222" w:leader="underscore"/>
          <w:tab w:val="left" w:pos="8293" w:leader="underscore"/>
        </w:tabs>
        <w:spacing w:lineRule="exact" w:line="240" w:before="0" w:after="934"/>
        <w:jc w:val="center"/>
        <w:rPr>
          <w:b/>
          <w:b/>
          <w:bCs/>
          <w:sz w:val="28"/>
          <w:szCs w:val="28"/>
        </w:rPr>
      </w:pPr>
      <w:bookmarkStart w:id="15" w:name="bookmark10"/>
      <w:r>
        <w:rPr>
          <w:b/>
          <w:bCs/>
          <w:sz w:val="28"/>
          <w:szCs w:val="28"/>
        </w:rPr>
        <w:t xml:space="preserve">готовности к отопительному периоду </w:t>
      </w:r>
      <w:bookmarkEnd w:id="15"/>
      <w:r>
        <w:rPr>
          <w:rStyle w:val="StrongEmphasis"/>
          <w:color w:val="000000"/>
          <w:sz w:val="28"/>
          <w:szCs w:val="32"/>
        </w:rPr>
        <w:t>2024–2025 годов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7287" w:leader="underscore"/>
          <w:tab w:val="left" w:pos="7954" w:leader="underscore"/>
          <w:tab w:val="left" w:pos="9375" w:leader="underscore"/>
        </w:tabs>
        <w:spacing w:lineRule="exact" w:line="360" w:before="0" w:after="0"/>
        <w:ind w:left="20" w:hanging="0"/>
        <w:rPr>
          <w:sz w:val="28"/>
          <w:szCs w:val="28"/>
        </w:rPr>
      </w:pPr>
      <w:bookmarkStart w:id="16" w:name="bookmark11"/>
      <w:r>
        <w:rPr>
          <w:sz w:val="28"/>
          <w:szCs w:val="28"/>
        </w:rPr>
        <w:t>Выдан_____________________________________________________________,</w:t>
      </w:r>
      <w:bookmarkEnd w:id="16"/>
    </w:p>
    <w:p>
      <w:pPr>
        <w:pStyle w:val="12"/>
        <w:shd w:fill="auto" w:val="clear"/>
        <w:spacing w:lineRule="exact" w:line="360" w:before="0" w:after="204"/>
        <w:ind w:left="708" w:right="280" w:hanging="0"/>
        <w:rPr/>
      </w:pPr>
      <w:r>
        <w:rPr>
          <w:sz w:val="20"/>
          <w:szCs w:val="20"/>
        </w:rPr>
        <w:t xml:space="preserve">(полное наименование </w:t>
      </w:r>
      <w:r>
        <w:rPr>
          <w:color w:val="000000"/>
          <w:sz w:val="20"/>
          <w:szCs w:val="20"/>
        </w:rPr>
        <w:t>территориального управления,</w:t>
      </w:r>
      <w:r>
        <w:rPr>
          <w:sz w:val="20"/>
          <w:szCs w:val="20"/>
        </w:rPr>
        <w:t xml:space="preserve"> теплоснабжающей организации, теплосетевой организации, потребителя тепловой энергии – объект жилищного фонда, объект социальной сферы в отношении которого проводилась проверка готовности к отопительному периоду)</w:t>
      </w:r>
    </w:p>
    <w:p>
      <w:pPr>
        <w:pStyle w:val="53"/>
        <w:keepNext w:val="true"/>
        <w:keepLines/>
        <w:shd w:fill="auto" w:val="clear"/>
        <w:spacing w:lineRule="exact" w:line="360" w:before="0" w:after="341"/>
        <w:ind w:left="20" w:right="280" w:hanging="0"/>
        <w:rPr>
          <w:sz w:val="28"/>
          <w:szCs w:val="28"/>
        </w:rPr>
      </w:pPr>
      <w:bookmarkStart w:id="17" w:name="bookmark12"/>
      <w:r>
        <w:rPr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  <w:bookmarkEnd w:id="17"/>
    </w:p>
    <w:p>
      <w:pPr>
        <w:pStyle w:val="11"/>
        <w:keepNext w:val="true"/>
        <w:keepLines/>
        <w:shd w:fill="auto" w:val="clear"/>
        <w:tabs>
          <w:tab w:val="clear" w:pos="708"/>
          <w:tab w:val="left" w:pos="3337" w:leader="underscore"/>
        </w:tabs>
        <w:spacing w:lineRule="exact" w:line="360" w:before="0" w:after="36"/>
        <w:ind w:left="20" w:hanging="0"/>
        <w:rPr/>
      </w:pPr>
      <w:bookmarkStart w:id="18" w:name="bookmark13"/>
      <w:r>
        <w:rPr>
          <w:sz w:val="28"/>
          <w:szCs w:val="28"/>
        </w:rPr>
        <w:t>1.___________________________;</w:t>
      </w:r>
      <w:bookmarkEnd w:id="18"/>
    </w:p>
    <w:p>
      <w:pPr>
        <w:pStyle w:val="33"/>
        <w:keepNext w:val="true"/>
        <w:keepLines/>
        <w:shd w:fill="auto" w:val="clear"/>
        <w:spacing w:lineRule="exact" w:line="360" w:before="0" w:after="666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9" w:name="bookmark14"/>
      <w:r>
        <w:rPr>
          <w:rFonts w:cs="Times New Roman" w:ascii="Times New Roman" w:hAnsi="Times New Roman"/>
          <w:sz w:val="28"/>
          <w:szCs w:val="28"/>
        </w:rPr>
        <w:t>2. ___________________________;</w:t>
      </w:r>
      <w:bookmarkEnd w:id="19"/>
    </w:p>
    <w:p>
      <w:pPr>
        <w:pStyle w:val="53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left="20" w:right="280" w:hanging="0"/>
        <w:rPr>
          <w:sz w:val="28"/>
          <w:szCs w:val="28"/>
        </w:rPr>
      </w:pPr>
      <w:bookmarkStart w:id="20" w:name="bookmark15"/>
      <w:r>
        <w:rPr>
          <w:sz w:val="28"/>
          <w:szCs w:val="28"/>
        </w:rPr>
        <w:t xml:space="preserve">Основание выдачи паспорта готовности к отопительному периоду: 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left="20" w:right="280" w:hanging="0"/>
        <w:rPr>
          <w:sz w:val="28"/>
          <w:szCs w:val="28"/>
        </w:rPr>
      </w:pPr>
      <w:bookmarkStart w:id="21" w:name="bookmark15"/>
      <w:r>
        <w:rPr>
          <w:sz w:val="28"/>
          <w:szCs w:val="28"/>
        </w:rPr>
        <w:t>Акт проверки готовности к отопительному периоду от</w:t>
      </w:r>
      <w:bookmarkEnd w:id="21"/>
      <w:r>
        <w:rPr>
          <w:sz w:val="28"/>
          <w:szCs w:val="28"/>
        </w:rPr>
        <w:t>____________ № ____.</w:t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left="20"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left="20"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right="27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tabs>
                <w:tab w:val="clear" w:pos="708"/>
                <w:tab w:val="left" w:pos="7614" w:leader="underscore"/>
              </w:tabs>
              <w:spacing w:lineRule="exact" w:line="360" w:before="0" w:after="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tabs>
                <w:tab w:val="clear" w:pos="708"/>
                <w:tab w:val="left" w:pos="7614" w:leader="underscore"/>
              </w:tabs>
              <w:spacing w:lineRule="exact" w:line="240" w:before="0" w:after="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      </w:r>
          </w:p>
        </w:tc>
      </w:tr>
    </w:tbl>
    <w:p>
      <w:pPr>
        <w:pStyle w:val="53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53"/>
        <w:keepNext w:val="true"/>
        <w:keepLines/>
        <w:shd w:fill="auto" w:val="clear"/>
        <w:tabs>
          <w:tab w:val="clear" w:pos="708"/>
          <w:tab w:val="left" w:pos="7614" w:leader="underscore"/>
        </w:tabs>
        <w:spacing w:lineRule="exact" w:line="360" w:before="0" w:after="0"/>
        <w:ind w:right="278" w:hanging="0"/>
        <w:rPr>
          <w:sz w:val="20"/>
          <w:szCs w:val="20"/>
        </w:rPr>
      </w:pPr>
      <w:r>
        <w:rPr>
          <w:sz w:val="20"/>
          <w:szCs w:val="20"/>
        </w:rPr>
      </w:r>
      <w:bookmarkStart w:id="22" w:name="_Hlk124427052"/>
      <w:bookmarkStart w:id="23" w:name="_Hlk124427052"/>
      <w:bookmarkEnd w:id="23"/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bookmarkStart w:id="24" w:name="_Hlk124319135"/>
      <w:bookmarkStart w:id="25" w:name="_Hlk124427159"/>
      <w:bookmarkEnd w:id="24"/>
      <w:bookmarkEnd w:id="25"/>
      <w:r>
        <w:rPr>
          <w:sz w:val="28"/>
          <w:szCs w:val="28"/>
        </w:rPr>
        <w:t xml:space="preserve">Приложение 20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41"/>
        <w:keepNext w:val="true"/>
        <w:keepLines/>
        <w:shd w:fill="auto" w:val="clear"/>
        <w:spacing w:lineRule="exact" w:line="270" w:before="0" w:after="120"/>
        <w:ind w:left="4260" w:hanging="0"/>
        <w:rPr>
          <w:sz w:val="28"/>
          <w:szCs w:val="28"/>
        </w:rPr>
      </w:pPr>
      <w:r>
        <w:rPr>
          <w:sz w:val="28"/>
          <w:szCs w:val="28"/>
        </w:rPr>
      </w:r>
      <w:bookmarkStart w:id="26" w:name="_Hlk124427159"/>
      <w:bookmarkStart w:id="27" w:name="_Hlk124427159"/>
      <w:bookmarkEnd w:id="27"/>
    </w:p>
    <w:p>
      <w:pPr>
        <w:pStyle w:val="41"/>
        <w:keepNext w:val="true"/>
        <w:keepLines/>
        <w:shd w:fill="auto" w:val="clear"/>
        <w:spacing w:lineRule="exact" w:line="270" w:before="0" w:after="120"/>
        <w:ind w:left="4260" w:hanging="0"/>
        <w:rPr/>
      </w:pPr>
      <w:r>
        <w:rPr/>
      </w:r>
    </w:p>
    <w:p>
      <w:pPr>
        <w:pStyle w:val="Normal"/>
        <w:spacing w:lineRule="exact" w:line="360"/>
        <w:jc w:val="center"/>
        <w:rPr>
          <w:rFonts w:eastAsia="Tahoma"/>
          <w:b/>
          <w:b/>
          <w:color w:val="000000"/>
          <w:sz w:val="28"/>
          <w:szCs w:val="28"/>
          <w:lang w:val="en-US"/>
        </w:rPr>
      </w:pPr>
      <w:r>
        <w:rPr>
          <w:rFonts w:eastAsia="Tahoma"/>
          <w:b/>
          <w:color w:val="000000"/>
          <w:sz w:val="28"/>
          <w:szCs w:val="28"/>
          <w:lang w:val="en-US"/>
        </w:rPr>
        <w:t>АКТ</w:t>
      </w:r>
    </w:p>
    <w:p>
      <w:pPr>
        <w:pStyle w:val="Normal"/>
        <w:spacing w:lineRule="exact" w:line="360"/>
        <w:jc w:val="center"/>
        <w:rPr>
          <w:rFonts w:eastAsia="Tahoma"/>
          <w:b/>
          <w:b/>
          <w:color w:val="000000"/>
          <w:sz w:val="28"/>
          <w:szCs w:val="28"/>
          <w:lang w:val="en-US"/>
        </w:rPr>
      </w:pPr>
      <w:bookmarkStart w:id="28" w:name="bookmark0"/>
      <w:r>
        <w:rPr>
          <w:rFonts w:eastAsia="Tahoma"/>
          <w:b/>
          <w:color w:val="000000"/>
          <w:sz w:val="28"/>
          <w:szCs w:val="28"/>
          <w:lang w:val="en-US"/>
        </w:rPr>
        <w:t xml:space="preserve">проверки исправности промышленных вентиляционных </w:t>
      </w:r>
    </w:p>
    <w:p>
      <w:pPr>
        <w:pStyle w:val="Normal"/>
        <w:spacing w:lineRule="exact" w:line="360"/>
        <w:jc w:val="center"/>
        <w:rPr>
          <w:rFonts w:eastAsia="Tahoma"/>
          <w:b/>
          <w:b/>
          <w:color w:val="000000"/>
          <w:sz w:val="28"/>
          <w:szCs w:val="28"/>
          <w:lang w:val="en-US"/>
        </w:rPr>
      </w:pPr>
      <w:bookmarkStart w:id="29" w:name="bookmark0"/>
      <w:r>
        <w:rPr>
          <w:rFonts w:eastAsia="Tahoma"/>
          <w:b/>
          <w:color w:val="000000"/>
          <w:sz w:val="28"/>
          <w:szCs w:val="28"/>
          <w:lang w:val="en-US"/>
        </w:rPr>
        <w:t>и дымоотводящих систем</w:t>
      </w:r>
      <w:bookmarkEnd w:id="29"/>
    </w:p>
    <w:p>
      <w:pPr>
        <w:pStyle w:val="Normal"/>
        <w:spacing w:lineRule="exact" w:line="360"/>
        <w:rPr>
          <w:rFonts w:eastAsia="Tahoma"/>
          <w:b/>
          <w:b/>
          <w:color w:val="000000"/>
          <w:sz w:val="28"/>
          <w:szCs w:val="28"/>
          <w:lang w:val="en-US"/>
        </w:rPr>
      </w:pPr>
      <w:r>
        <w:rPr>
          <w:rFonts w:eastAsia="Tahom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rPr/>
      </w:pPr>
      <w:r>
        <w:rPr>
          <w:rFonts w:eastAsia="Tahoma"/>
          <w:color w:val="000000"/>
          <w:sz w:val="28"/>
          <w:szCs w:val="28"/>
          <w:lang w:val="en-US"/>
        </w:rPr>
        <w:t>Котельная: _________________________________________________________</w:t>
        <w:tab/>
      </w:r>
    </w:p>
    <w:p>
      <w:pPr>
        <w:pStyle w:val="Normal"/>
        <w:spacing w:lineRule="exact" w:line="36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>Ответственный исполнитель: _________________________________________</w:t>
      </w:r>
    </w:p>
    <w:p>
      <w:pPr>
        <w:pStyle w:val="Normal"/>
        <w:spacing w:lineRule="exact" w:line="36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>Бригада в составе:</w:t>
      </w:r>
    </w:p>
    <w:p>
      <w:pPr>
        <w:pStyle w:val="Normal"/>
        <w:spacing w:lineRule="exact" w:line="36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>1.______________________________</w:t>
      </w:r>
    </w:p>
    <w:p>
      <w:pPr>
        <w:pStyle w:val="Normal"/>
        <w:spacing w:lineRule="exact" w:line="36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>2.______________________________</w:t>
      </w:r>
    </w:p>
    <w:p>
      <w:pPr>
        <w:pStyle w:val="Normal"/>
        <w:spacing w:lineRule="exact" w:line="360"/>
        <w:rPr/>
      </w:pPr>
      <w:r>
        <w:rPr>
          <w:rFonts w:eastAsia="Tahoma"/>
          <w:color w:val="000000"/>
          <w:sz w:val="28"/>
          <w:szCs w:val="28"/>
          <w:lang w:val="en-US"/>
        </w:rPr>
        <w:t>1. Проведен осмотр и проверка работы дутьевых вентиляторов: ______________</w:t>
      </w:r>
    </w:p>
    <w:p>
      <w:pPr>
        <w:pStyle w:val="Normal"/>
        <w:spacing w:lineRule="exact" w:line="36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>Заключение: техническое состояние оборудования в________________ состоянии.</w:t>
      </w:r>
    </w:p>
    <w:p>
      <w:pPr>
        <w:pStyle w:val="Normal"/>
        <w:spacing w:lineRule="exact" w:line="360"/>
        <w:jc w:val="right"/>
        <w:rPr>
          <w:rFonts w:eastAsia="Tahoma"/>
          <w:color w:val="000000"/>
          <w:sz w:val="14"/>
          <w:szCs w:val="14"/>
          <w:lang w:val="en-US"/>
        </w:rPr>
      </w:pPr>
      <w:r>
        <w:rPr>
          <w:rFonts w:eastAsia="Tahoma"/>
          <w:color w:val="000000"/>
          <w:sz w:val="20"/>
          <w:szCs w:val="20"/>
          <w:lang w:val="en-US"/>
        </w:rPr>
        <w:t>(удовлетворительном/неудовлетворительном)</w:t>
      </w:r>
      <w:r>
        <w:rPr>
          <w:rFonts w:eastAsia="Tahom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ahoma"/>
          <w:color w:val="000000"/>
          <w:sz w:val="28"/>
          <w:szCs w:val="28"/>
          <w:lang w:val="en-US"/>
        </w:rPr>
        <w:t>2.Проведен осмотр и проверка работы дымососов: _________________________</w:t>
      </w:r>
    </w:p>
    <w:p>
      <w:pPr>
        <w:pStyle w:val="Normal"/>
        <w:spacing w:lineRule="exact" w:line="360"/>
        <w:rPr/>
      </w:pPr>
      <w:r>
        <w:rPr>
          <w:rFonts w:eastAsia="Tahoma"/>
          <w:color w:val="000000"/>
          <w:sz w:val="28"/>
          <w:szCs w:val="28"/>
          <w:lang w:val="en-US"/>
        </w:rPr>
        <w:t>Заключение: техническое состояние оборудования в________________ состоянии.</w:t>
      </w:r>
    </w:p>
    <w:p>
      <w:pPr>
        <w:pStyle w:val="Normal"/>
        <w:spacing w:lineRule="exact" w:line="360"/>
        <w:jc w:val="right"/>
        <w:rPr/>
      </w:pPr>
      <w:r>
        <w:rPr>
          <w:rFonts w:eastAsia="Tahoma"/>
          <w:color w:val="000000"/>
          <w:sz w:val="20"/>
          <w:szCs w:val="20"/>
          <w:lang w:val="en-US"/>
        </w:rPr>
        <w:t>(удовлетворительном/неудовлетворительном)</w:t>
      </w:r>
      <w:r>
        <w:rPr>
          <w:rFonts w:eastAsia="Tahom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ahoma"/>
          <w:color w:val="000000"/>
          <w:sz w:val="28"/>
          <w:szCs w:val="28"/>
          <w:lang w:val="en-US"/>
        </w:rPr>
        <w:t>3.Проведен осмотр и обследование газоходов, боровов, дымоходов:____________</w:t>
      </w:r>
    </w:p>
    <w:p>
      <w:pPr>
        <w:pStyle w:val="Normal"/>
        <w:spacing w:lineRule="exact" w:line="360"/>
        <w:rPr/>
      </w:pPr>
      <w:r>
        <w:rPr>
          <w:rFonts w:eastAsia="Tahoma"/>
          <w:color w:val="000000"/>
          <w:sz w:val="28"/>
          <w:szCs w:val="28"/>
          <w:lang w:val="en-US"/>
        </w:rPr>
        <w:t>Заключение: техническое состояние оборудования в________________ состоянии.</w:t>
      </w:r>
    </w:p>
    <w:p>
      <w:pPr>
        <w:pStyle w:val="Normal"/>
        <w:spacing w:lineRule="exact" w:line="360"/>
        <w:jc w:val="right"/>
        <w:rPr/>
      </w:pPr>
      <w:r>
        <w:rPr>
          <w:rFonts w:eastAsia="Tahoma"/>
          <w:color w:val="000000"/>
          <w:sz w:val="20"/>
          <w:szCs w:val="20"/>
          <w:lang w:val="en-US"/>
        </w:rPr>
        <w:t>(удовлетворительном/неудовлетворительном)</w:t>
      </w:r>
      <w:r>
        <w:rPr>
          <w:rFonts w:eastAsia="Tahom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ahoma"/>
          <w:color w:val="000000"/>
          <w:sz w:val="28"/>
          <w:szCs w:val="28"/>
          <w:lang w:val="en-US"/>
        </w:rPr>
        <w:t>4.Проведен осмотр дымовой трубы:________________________________________</w:t>
      </w:r>
    </w:p>
    <w:p>
      <w:pPr>
        <w:pStyle w:val="Normal"/>
        <w:spacing w:lineRule="exact" w:line="360"/>
        <w:rPr/>
      </w:pPr>
      <w:r>
        <w:rPr>
          <w:rFonts w:eastAsia="Tahoma"/>
          <w:color w:val="000000"/>
          <w:sz w:val="28"/>
          <w:szCs w:val="28"/>
          <w:lang w:val="en-US"/>
        </w:rPr>
        <w:t>Заключение: техническое состояние оборудования в________________ состоянии.</w:t>
      </w:r>
    </w:p>
    <w:p>
      <w:pPr>
        <w:pStyle w:val="Normal"/>
        <w:spacing w:lineRule="exact" w:line="360"/>
        <w:jc w:val="right"/>
        <w:rPr/>
      </w:pPr>
      <w:r>
        <w:rPr>
          <w:rFonts w:eastAsia="Tahoma"/>
          <w:color w:val="000000"/>
          <w:sz w:val="20"/>
          <w:szCs w:val="20"/>
          <w:lang w:val="en-US"/>
        </w:rPr>
        <w:t>(удовлетворительном/неудовлетворительном)</w:t>
      </w:r>
      <w:r>
        <w:rPr>
          <w:rFonts w:eastAsia="Tahoma"/>
          <w:color w:val="000000"/>
          <w:sz w:val="14"/>
          <w:szCs w:val="14"/>
          <w:lang w:val="en-US"/>
        </w:rPr>
        <w:t xml:space="preserve"> </w:t>
      </w:r>
    </w:p>
    <w:p>
      <w:pPr>
        <w:pStyle w:val="Normal"/>
        <w:spacing w:lineRule="exact" w:line="36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>Системы: _______________________________________к эксплуатации.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rPr>
          <w:rFonts w:eastAsia="Tahoma"/>
          <w:color w:val="000000"/>
          <w:sz w:val="22"/>
          <w:szCs w:val="22"/>
          <w:lang w:val="en-US"/>
        </w:rPr>
      </w:pPr>
      <w:r>
        <w:rPr>
          <w:rFonts w:eastAsia="Times New Roman"/>
          <w:color w:val="000000"/>
          <w:sz w:val="22"/>
          <w:szCs w:val="22"/>
          <w:lang w:val="en-US"/>
        </w:rPr>
        <w:t xml:space="preserve">                                                     </w:t>
      </w:r>
      <w:r>
        <w:rPr>
          <w:rFonts w:eastAsia="Tahoma"/>
          <w:color w:val="000000"/>
          <w:sz w:val="22"/>
          <w:szCs w:val="22"/>
          <w:lang w:val="en-US"/>
        </w:rPr>
        <w:t>(готовы/ не готовы)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>Ответственный исполнитель: ___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bookmarkStart w:id="30" w:name="_Hlk124427255"/>
      <w:bookmarkEnd w:id="30"/>
      <w:r>
        <w:rPr>
          <w:sz w:val="28"/>
          <w:szCs w:val="28"/>
        </w:rPr>
        <w:t xml:space="preserve">Приложение 21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авлического испытания котельной ________________________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омиссия в составе: ___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_________________________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произведены гидравлические испытания: наружных тепловых сетей на участке котельной ____________________________,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установлено (Ризб=Рраб+___% доведено гидропрессом до ___ кгс/см2)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Падение давления в течении ____ минут ___________________________________.</w:t>
      </w:r>
    </w:p>
    <w:p>
      <w:pPr>
        <w:pStyle w:val="Normal"/>
        <w:spacing w:lineRule="exact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(наблюдалось/не наблюдалось).</w:t>
      </w:r>
    </w:p>
    <w:p>
      <w:pPr>
        <w:pStyle w:val="Normal"/>
        <w:spacing w:lineRule="exact" w: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а основании вышеизложенного, что результаты проведенного гидравлического испытания удовлетворяют предъявленным требованиям </w:t>
      </w:r>
      <w:r>
        <w:rPr>
          <w:sz w:val="28"/>
          <w:szCs w:val="28"/>
          <w:shd w:fill="FFFFFF" w:val="clear"/>
        </w:rPr>
        <w:t>правил технической эксплуатации тепловых энергоустановок</w:t>
      </w:r>
      <w:r>
        <w:rPr>
          <w:sz w:val="28"/>
          <w:szCs w:val="28"/>
        </w:rPr>
        <w:t xml:space="preserve"> (ПТЭТЭУ).</w:t>
      </w:r>
    </w:p>
    <w:p>
      <w:pPr>
        <w:pStyle w:val="Style29"/>
        <w:spacing w:lineRule="exact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31" w:name="_Hlk124427255"/>
      <w:bookmarkStart w:id="32" w:name="_Hlk124427255"/>
      <w:bookmarkEnd w:id="32"/>
    </w:p>
    <w:p>
      <w:pPr>
        <w:pStyle w:val="Style29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_______</w:t>
      </w:r>
    </w:p>
    <w:p>
      <w:pPr>
        <w:pStyle w:val="Style29"/>
        <w:spacing w:lineRule="exact" w:line="360"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spacing w:lineRule="exact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2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bookmarkStart w:id="33" w:name="_Hlk124753299"/>
      <w:bookmarkEnd w:id="33"/>
      <w:r>
        <w:rPr>
          <w:b/>
          <w:sz w:val="28"/>
          <w:szCs w:val="28"/>
        </w:rPr>
        <w:t xml:space="preserve">о готовности котельной ________________________________ к работе в отопительный период 2024-2025 </w:t>
      </w:r>
      <w:r>
        <w:rPr>
          <w:rStyle w:val="StrongEmphasis"/>
          <w:color w:val="000000"/>
          <w:sz w:val="28"/>
          <w:szCs w:val="32"/>
        </w:rPr>
        <w:t>годов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4" w:name="_Hlk124753299"/>
      <w:bookmarkStart w:id="35" w:name="_Hlk124753299"/>
      <w:bookmarkEnd w:id="35"/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омиссия в составе: ___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1.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2._________________________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провела проверку готовности к отопительному сезону 2024-2025 </w:t>
      </w:r>
      <w:r>
        <w:rPr>
          <w:rStyle w:val="StrongEmphasis"/>
          <w:b w:val="false"/>
          <w:bCs w:val="false"/>
          <w:color w:val="000000"/>
          <w:sz w:val="28"/>
          <w:szCs w:val="32"/>
        </w:rPr>
        <w:t>годов</w:t>
      </w:r>
      <w:r>
        <w:rPr>
          <w:sz w:val="28"/>
          <w:szCs w:val="28"/>
        </w:rPr>
        <w:t xml:space="preserve"> по следующим вопросам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наличие нормативно-технической документации по устройству и безопасной эксплуатации котлов и систем теплоснабжения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проверка знаний инструкций обслуживающим персоналом в соответствии с требованиями правил ОТ, технологий производства и промышленной безопасности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8"/>
          <w:szCs w:val="28"/>
        </w:rPr>
        <w:t>выполнение текущих ремонтов и ревизии оборудования котельной, газового оборудования, систем КИП и А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исправность промышленных вентиляционных и дымоотводящих систем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Комиссия определила, что котельная к работе в отопительный сезон 20__-20___ годов _________________________________________________________________.</w:t>
      </w:r>
    </w:p>
    <w:p>
      <w:pPr>
        <w:pStyle w:val="Normal"/>
        <w:spacing w:lineRule="exact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отова/ не готова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уск котельной в работу осуществлять в соответствии с правилами безопасной эксплуатации оборудов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_______</w:t>
      </w:r>
    </w:p>
    <w:p>
      <w:pPr>
        <w:pStyle w:val="Style29"/>
        <w:spacing w:lineRule="exact" w:line="360"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sectPr>
          <w:headerReference w:type="default" r:id="rId72"/>
          <w:headerReference w:type="first" r:id="rId73"/>
          <w:footerReference w:type="default" r:id="rId74"/>
          <w:footerReference w:type="first" r:id="rId75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bookmarkStart w:id="36" w:name="_Hlk124427871"/>
      <w:bookmarkStart w:id="37" w:name="_Hlk124427366"/>
      <w:bookmarkEnd w:id="36"/>
      <w:bookmarkEnd w:id="37"/>
      <w:r>
        <w:rPr>
          <w:sz w:val="28"/>
          <w:szCs w:val="28"/>
        </w:rPr>
        <w:t xml:space="preserve">Приложение 23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Tahoma"/>
          <w:b/>
          <w:b/>
          <w:color w:val="000000"/>
          <w:sz w:val="28"/>
          <w:szCs w:val="28"/>
          <w:lang w:val="en-US"/>
        </w:rPr>
      </w:pPr>
      <w:r>
        <w:rPr>
          <w:rFonts w:eastAsia="Tahoma"/>
          <w:b/>
          <w:color w:val="000000"/>
          <w:sz w:val="28"/>
          <w:szCs w:val="28"/>
          <w:lang w:val="en-US"/>
        </w:rPr>
        <w:t>АКТ</w:t>
      </w:r>
    </w:p>
    <w:p>
      <w:pPr>
        <w:pStyle w:val="Normal"/>
        <w:spacing w:lineRule="exact" w:line="360"/>
        <w:jc w:val="center"/>
        <w:rPr>
          <w:rFonts w:eastAsia="Tahoma"/>
          <w:b/>
          <w:b/>
          <w:color w:val="000000"/>
          <w:sz w:val="28"/>
          <w:szCs w:val="28"/>
          <w:lang w:val="en-US"/>
        </w:rPr>
      </w:pPr>
      <w:r>
        <w:rPr>
          <w:rFonts w:eastAsia="Tahoma"/>
          <w:b/>
          <w:color w:val="000000"/>
          <w:sz w:val="28"/>
          <w:szCs w:val="28"/>
          <w:lang w:val="en-US"/>
        </w:rPr>
        <w:t>готовности тепловой сети в отопительном периоде 2024-2025 годов</w:t>
      </w:r>
    </w:p>
    <w:p>
      <w:pPr>
        <w:pStyle w:val="Normal"/>
        <w:spacing w:lineRule="exact" w:line="360"/>
        <w:rPr>
          <w:rFonts w:eastAsia="Tahoma"/>
          <w:b/>
          <w:b/>
          <w:color w:val="000000"/>
          <w:sz w:val="28"/>
          <w:szCs w:val="28"/>
          <w:lang w:val="en-US"/>
        </w:rPr>
      </w:pPr>
      <w:r>
        <w:rPr>
          <w:rFonts w:eastAsia="Tahoma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rPr/>
      </w:pPr>
      <w:r>
        <w:rPr>
          <w:rFonts w:eastAsia="Tahoma"/>
          <w:color w:val="000000"/>
          <w:sz w:val="28"/>
          <w:szCs w:val="28"/>
          <w:lang w:val="en-US"/>
        </w:rPr>
        <w:t>Котельная :___________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омиссия в составе: ___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</w:t>
      </w:r>
    </w:p>
    <w:p>
      <w:pPr>
        <w:pStyle w:val="Normal"/>
        <w:spacing w:lineRule="exact" w:line="36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 xml:space="preserve">Члены комиссии: </w:t>
      </w:r>
    </w:p>
    <w:p>
      <w:pPr>
        <w:pStyle w:val="Normal"/>
        <w:spacing w:lineRule="exact" w:line="36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>1.________________________</w:t>
      </w:r>
    </w:p>
    <w:p>
      <w:pPr>
        <w:pStyle w:val="Normal"/>
        <w:spacing w:lineRule="exact" w:line="36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>2._________________________</w:t>
      </w:r>
    </w:p>
    <w:p>
      <w:pPr>
        <w:pStyle w:val="Normal"/>
        <w:spacing w:lineRule="exact" w:line="360"/>
        <w:rPr/>
      </w:pPr>
      <w:r>
        <w:rPr>
          <w:rFonts w:eastAsia="Tahoma"/>
          <w:color w:val="000000"/>
          <w:sz w:val="28"/>
          <w:szCs w:val="28"/>
          <w:lang w:val="en-US"/>
        </w:rPr>
        <w:t>выполнили проверку состояния камер и других сооружений тепловых сетей, их оборудования, гидроиспытания и промывки тепловых сетей.</w:t>
      </w:r>
    </w:p>
    <w:p>
      <w:pPr>
        <w:pStyle w:val="Normal"/>
        <w:spacing w:lineRule="exact" w:line="36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6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>Результаты проверки:</w:t>
      </w:r>
    </w:p>
    <w:p>
      <w:pPr>
        <w:pStyle w:val="Normal"/>
        <w:spacing w:lineRule="exact" w:line="360"/>
        <w:jc w:val="both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>При гидроиспытании трубопроводов тепловых сетей 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>По истечении _____ минут, после отключения насоса стрелка манометра 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>При осмотре камер и сооружений тепловой сети обнаружены следующие дефекты: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ahoma"/>
          <w:color w:val="000000"/>
          <w:sz w:val="28"/>
          <w:szCs w:val="28"/>
          <w:lang w:val="en-US"/>
        </w:rPr>
        <w:t>Состояние люков тепловых камер, сети: _______________________ состоянии.</w:t>
      </w:r>
    </w:p>
    <w:p>
      <w:pPr>
        <w:pStyle w:val="Normal"/>
        <w:spacing w:lineRule="exact" w:line="360"/>
        <w:ind w:left="3540" w:firstLine="708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2"/>
          <w:szCs w:val="22"/>
          <w:lang w:val="en-US"/>
        </w:rPr>
        <w:t xml:space="preserve">(удовлетворительном/неудовлетворительном)  </w:t>
      </w:r>
    </w:p>
    <w:p>
      <w:pPr>
        <w:pStyle w:val="Normal"/>
        <w:spacing w:lineRule="exact" w:line="36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>Гидропневматическая промывка тепловой сети: ____________________________.</w:t>
      </w:r>
    </w:p>
    <w:p>
      <w:pPr>
        <w:pStyle w:val="Normal"/>
        <w:spacing w:lineRule="exact" w:line="36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  <w:tab/>
      </w:r>
    </w:p>
    <w:p>
      <w:pPr>
        <w:pStyle w:val="Style29"/>
        <w:spacing w:lineRule="exact" w:line="360" w:before="0" w:after="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</w:r>
      <w:bookmarkStart w:id="38" w:name="_Hlk124427366"/>
      <w:bookmarkStart w:id="39" w:name="_Hlk124427366"/>
      <w:bookmarkEnd w:id="39"/>
    </w:p>
    <w:p>
      <w:pPr>
        <w:pStyle w:val="Style29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_______</w:t>
      </w:r>
    </w:p>
    <w:p>
      <w:pPr>
        <w:pStyle w:val="Style29"/>
        <w:spacing w:lineRule="exact" w:line="360"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sectPr>
          <w:headerReference w:type="default" r:id="rId76"/>
          <w:headerReference w:type="first" r:id="rId77"/>
          <w:footerReference w:type="default" r:id="rId78"/>
          <w:footerReference w:type="first" r:id="rId79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>
          <w:rFonts w:eastAsia="Tahoma"/>
          <w:color w:val="000000"/>
          <w:sz w:val="28"/>
          <w:szCs w:val="28"/>
          <w:lang w:val="en-US"/>
        </w:rPr>
      </w:pPr>
      <w:r>
        <w:rPr>
          <w:rFonts w:eastAsia="Tahoma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bookmarkStart w:id="40" w:name="_Hlk124427871"/>
      <w:bookmarkEnd w:id="40"/>
      <w:r>
        <w:rPr>
          <w:sz w:val="28"/>
          <w:szCs w:val="28"/>
        </w:rPr>
        <w:t xml:space="preserve">Приложение 24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bookmarkStart w:id="41" w:name="_Hlk124753423"/>
      <w:r>
        <w:rPr>
          <w:b/>
          <w:sz w:val="28"/>
          <w:szCs w:val="28"/>
        </w:rPr>
        <w:t>проверки технического состояния котельной</w:t>
      </w:r>
      <w:r>
        <w:rPr>
          <w:sz w:val="28"/>
          <w:szCs w:val="28"/>
        </w:rPr>
        <w:t xml:space="preserve"> </w:t>
      </w:r>
      <w:bookmarkEnd w:id="41"/>
      <w:r>
        <w:rPr>
          <w:sz w:val="28"/>
          <w:szCs w:val="28"/>
        </w:rPr>
        <w:t>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Комиссия в составе: ___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</w:t>
      </w:r>
    </w:p>
    <w:p>
      <w:pPr>
        <w:pStyle w:val="Normal"/>
        <w:spacing w:lineRule="exact" w:line="360"/>
        <w:ind w:right="300" w:hanging="0"/>
        <w:rPr>
          <w:rStyle w:val="61"/>
          <w:sz w:val="28"/>
          <w:szCs w:val="28"/>
        </w:rPr>
      </w:pPr>
      <w:r>
        <w:rPr>
          <w:rStyle w:val="61"/>
          <w:sz w:val="28"/>
          <w:szCs w:val="28"/>
        </w:rPr>
        <w:t>Членов комиссии:</w:t>
      </w:r>
    </w:p>
    <w:p>
      <w:pPr>
        <w:pStyle w:val="Normal"/>
        <w:spacing w:lineRule="exact" w:line="360"/>
        <w:ind w:right="300" w:hanging="0"/>
        <w:rPr/>
      </w:pPr>
      <w:r>
        <w:rPr>
          <w:rStyle w:val="61"/>
          <w:sz w:val="28"/>
          <w:szCs w:val="28"/>
        </w:rPr>
        <w:t>1.______________________________</w:t>
      </w:r>
    </w:p>
    <w:p>
      <w:pPr>
        <w:pStyle w:val="Normal"/>
        <w:spacing w:lineRule="exact" w:line="360"/>
        <w:ind w:right="300" w:hanging="0"/>
        <w:rPr>
          <w:rStyle w:val="61"/>
          <w:sz w:val="28"/>
          <w:szCs w:val="28"/>
        </w:rPr>
      </w:pPr>
      <w:r>
        <w:rPr>
          <w:rStyle w:val="61"/>
          <w:sz w:val="28"/>
          <w:szCs w:val="28"/>
        </w:rPr>
        <w:t>2.______________________________</w:t>
      </w:r>
    </w:p>
    <w:p>
      <w:pPr>
        <w:pStyle w:val="Normal"/>
        <w:rPr>
          <w:rStyle w:val="61"/>
          <w:sz w:val="28"/>
          <w:szCs w:val="28"/>
        </w:rPr>
      </w:pPr>
      <w:r>
        <w:rPr>
          <w:rStyle w:val="61"/>
          <w:sz w:val="28"/>
          <w:szCs w:val="28"/>
        </w:rPr>
        <w:t xml:space="preserve">проверила состояние тепломеханического и энергетического состояния оборудования. </w:t>
      </w:r>
    </w:p>
    <w:p>
      <w:pPr>
        <w:pStyle w:val="Normal"/>
        <w:rPr/>
      </w:pPr>
      <w:r>
        <w:rPr>
          <w:rStyle w:val="61"/>
          <w:sz w:val="28"/>
          <w:szCs w:val="28"/>
        </w:rPr>
        <w:t>Проверкой установлено:</w:t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0"/>
        <w:gridCol w:w="4278"/>
      </w:tblGrid>
      <w:tr>
        <w:trPr>
          <w:trHeight w:val="52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Наименовани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Оценка технического состояния</w:t>
            </w:r>
          </w:p>
        </w:tc>
      </w:tr>
      <w:tr>
        <w:trPr>
          <w:trHeight w:val="111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ание коте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Кров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Заполнение оконных и дверных проемов Санитарное состояние служебных помеще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тл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Style w:val="61"/>
                <w:sz w:val="28"/>
                <w:szCs w:val="28"/>
              </w:rPr>
              <w:t>Наличие режимных карт, обмуровка котлов, поверхности нагрева, арматура и гарнитура котлов, вентиляционное оборудование, дымовая труб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ономайзер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уров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пливное хозяйство ГРУ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ее газовое оборудовани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убопровод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евые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точные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ы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ос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етевые, подпиточные, рециркуляционные Исходной воды, солевы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химводоподготовк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-аккумуляторы, прочие баки, фильтры,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ерастворител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донагревател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обменник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ктрооборудование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котельно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709" w:right="300" w:hanging="0"/>
        <w:rPr>
          <w:rStyle w:val="61"/>
          <w:sz w:val="28"/>
          <w:szCs w:val="28"/>
        </w:rPr>
      </w:pPr>
      <w:r>
        <w:rPr/>
      </w:r>
    </w:p>
    <w:p>
      <w:pPr>
        <w:pStyle w:val="Style29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_______</w:t>
      </w:r>
    </w:p>
    <w:p>
      <w:pPr>
        <w:pStyle w:val="Style29"/>
        <w:spacing w:lineRule="exact" w:line="360"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0"/>
          <w:headerReference w:type="first" r:id="rId81"/>
          <w:footerReference w:type="default" r:id="rId82"/>
          <w:footerReference w:type="first" r:id="rId83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5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 №</w:t>
      </w:r>
      <w:r>
        <w:rPr>
          <w:sz w:val="28"/>
          <w:szCs w:val="28"/>
        </w:rPr>
        <w:t>____</w:t>
      </w:r>
    </w:p>
    <w:p>
      <w:pPr>
        <w:pStyle w:val="Normal"/>
        <w:spacing w:lineRule="exact" w:line="360"/>
        <w:rPr>
          <w:sz w:val="28"/>
          <w:szCs w:val="28"/>
        </w:rPr>
      </w:pPr>
      <w:bookmarkStart w:id="42" w:name="bookmark8"/>
      <w:r>
        <w:rPr>
          <w:sz w:val="28"/>
          <w:szCs w:val="28"/>
        </w:rPr>
        <w:t xml:space="preserve">проверки знаний обслуживающего персонала котельной  </w:t>
      </w:r>
      <w:bookmarkEnd w:id="42"/>
      <w:r>
        <w:rPr>
          <w:sz w:val="28"/>
          <w:szCs w:val="28"/>
        </w:rPr>
        <w:t>__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«___»______202__ г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остав экзаменационной комиссии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Style30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</w:r>
    </w:p>
    <w:p>
      <w:pPr>
        <w:pStyle w:val="Style30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</w:t>
      </w:r>
    </w:p>
    <w:p>
      <w:pPr>
        <w:pStyle w:val="Style30"/>
        <w:numPr>
          <w:ilvl w:val="0"/>
          <w:numId w:val="3"/>
        </w:numPr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астка: 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ла проверку знаний согласно федеральному закону от 21.07.1997 № 116-ФЗ «О промышленной безопасности опасных производственных объектов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правилам по охране труда при эксплуатации электроустановок, утвержденных приказом Минтруда России от 15 декабря 2020 г. № 903н, зарегистрированным Минюстом России 30 декабря 2020 г. (далее - ПОТЭЭ), правилам по охране труда при эксплуатации объектов теплоснабжения и теплопотребляющих установок, утвержденных приказом Минтруда России от 17 декабря 2020 г. № 924н, зарегистрированных Минюстом России 29 декабря 2020 г. (далее - ПОТЭТ), федеральным нормам и правилам в области промышленной безопасности «Правила безопасности сетей газораспределения и газопотребления», утвержденных приказом Ростехнадзора от 15.12.2020 № 531, зарегистрированных в Минюсте России 30.12.2020 № 61962, технического регламента о безопасности сетей газораспределения и газопотребления, утвержденного постановлением Правительства РФ от 29.10.2010 № 870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2242"/>
        <w:gridCol w:w="1565"/>
        <w:gridCol w:w="1411"/>
        <w:gridCol w:w="1800"/>
        <w:gridCol w:w="1862"/>
      </w:tblGrid>
      <w:tr>
        <w:trPr>
          <w:trHeight w:val="3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илет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ого</w:t>
            </w:r>
          </w:p>
        </w:tc>
      </w:tr>
      <w:tr>
        <w:trPr>
          <w:trHeight w:val="27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 _________________________________________________</w:t>
      </w:r>
    </w:p>
    <w:p>
      <w:pPr>
        <w:pStyle w:val="Style29"/>
        <w:spacing w:lineRule="exact" w:line="360"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</w:t>
        <w:br/>
      </w:r>
      <w:r>
        <w:rPr>
          <w:color w:val="000000"/>
          <w:sz w:val="20"/>
          <w:szCs w:val="20"/>
        </w:rPr>
        <w:t>(подпись, расшифровка подписи)</w:t>
      </w:r>
    </w:p>
    <w:p>
      <w:pPr>
        <w:sectPr>
          <w:headerReference w:type="default" r:id="rId84"/>
          <w:headerReference w:type="first" r:id="rId85"/>
          <w:footerReference w:type="default" r:id="rId86"/>
          <w:footerReference w:type="first" r:id="rId8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spacing w:lineRule="exact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6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/>
      </w:pPr>
      <w:r>
        <w:rPr>
          <w:sz w:val="28"/>
          <w:szCs w:val="28"/>
        </w:rPr>
        <w:t xml:space="preserve">Пермского кра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.01.2024 № 299-2024-01-05.С-21</w:t>
      </w:r>
    </w:p>
    <w:p>
      <w:pPr>
        <w:pStyle w:val="Style29"/>
        <w:spacing w:lineRule="exact" w:line="24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</w:t>
      </w:r>
    </w:p>
    <w:p>
      <w:pPr>
        <w:pStyle w:val="Style29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характеристиках системы теплоснабжения муниципального образования Пермский муниципальный округ Пермского края</w:t>
      </w:r>
    </w:p>
    <w:p>
      <w:pPr>
        <w:pStyle w:val="Style29"/>
        <w:spacing w:lineRule="exact" w:line="240" w:before="0" w:after="0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ind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lineRule="exact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6940" cy="749109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418" w:right="56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8">
    <w:name w:val="Основной текст (8)_"/>
    <w:qFormat/>
    <w:rPr>
      <w:sz w:val="22"/>
      <w:szCs w:val="22"/>
      <w:shd w:fill="FFFFFF" w:val="clear"/>
    </w:rPr>
  </w:style>
  <w:style w:type="character" w:styleId="81">
    <w:name w:val="Основной текст (8)"/>
    <w:qFormat/>
    <w:rPr/>
  </w:style>
  <w:style w:type="character" w:styleId="85">
    <w:name w:val="Основной текст (8)5"/>
    <w:qFormat/>
    <w:rPr>
      <w:sz w:val="22"/>
      <w:szCs w:val="22"/>
      <w:shd w:fill="FFFFFF" w:val="clear"/>
      <w:lang w:val="en-US" w:eastAsia="en-US"/>
    </w:rPr>
  </w:style>
  <w:style w:type="character" w:styleId="84">
    <w:name w:val="Основной текст (8)4"/>
    <w:qFormat/>
    <w:rPr>
      <w:sz w:val="22"/>
      <w:szCs w:val="22"/>
      <w:shd w:fill="FFFFFF" w:val="clear"/>
      <w:lang w:val="en-US" w:eastAsia="en-US"/>
    </w:rPr>
  </w:style>
  <w:style w:type="character" w:styleId="83">
    <w:name w:val="Основной текст (8)3"/>
    <w:qFormat/>
    <w:rPr>
      <w:sz w:val="22"/>
      <w:szCs w:val="22"/>
      <w:shd w:fill="FFFFFF" w:val="clear"/>
      <w:lang w:val="en-US" w:eastAsia="en-US"/>
    </w:rPr>
  </w:style>
  <w:style w:type="character" w:styleId="82">
    <w:name w:val="Основной текст (8)2"/>
    <w:qFormat/>
    <w:rPr>
      <w:sz w:val="22"/>
      <w:szCs w:val="22"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Style18">
    <w:name w:val="Основной текст_"/>
    <w:qFormat/>
    <w:rPr>
      <w:sz w:val="16"/>
      <w:szCs w:val="16"/>
      <w:shd w:fill="FFFFFF" w:val="clear"/>
    </w:rPr>
  </w:style>
  <w:style w:type="character" w:styleId="51">
    <w:name w:val="Заголовок №5_"/>
    <w:qFormat/>
    <w:rPr>
      <w:sz w:val="27"/>
      <w:szCs w:val="27"/>
      <w:shd w:fill="FFFFFF" w:val="clear"/>
    </w:rPr>
  </w:style>
  <w:style w:type="character" w:styleId="52">
    <w:name w:val="Заголовок №5 (2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rFonts w:ascii="Trebuchet MS" w:hAnsi="Trebuchet MS" w:eastAsia="Trebuchet MS" w:cs="Trebuchet MS"/>
      <w:shd w:fill="FFFFFF" w:val="clear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660" w:after="0"/>
      <w:jc w:val="center"/>
    </w:pPr>
    <w:rPr>
      <w:sz w:val="27"/>
      <w:szCs w:val="27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60"/>
      <w:outlineLvl w:val="3"/>
    </w:pPr>
    <w:rPr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60" w:after="360"/>
    </w:pPr>
    <w:rPr>
      <w:sz w:val="16"/>
      <w:szCs w:val="16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0" w:after="60"/>
      <w:outlineLvl w:val="4"/>
    </w:pPr>
    <w:rPr>
      <w:sz w:val="27"/>
      <w:szCs w:val="27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180" w:after="1020"/>
      <w:outlineLvl w:val="4"/>
    </w:pPr>
    <w:rPr>
      <w:sz w:val="26"/>
      <w:szCs w:val="26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1020"/>
      <w:outlineLvl w:val="2"/>
    </w:pPr>
    <w:rPr>
      <w:rFonts w:ascii="Trebuchet MS" w:hAnsi="Trebuchet MS" w:eastAsia="Trebuchet MS" w:cs="Trebuchet MS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header" Target="header39.xml"/><Relationship Id="rId81" Type="http://schemas.openxmlformats.org/officeDocument/2006/relationships/header" Target="header40.xml"/><Relationship Id="rId82" Type="http://schemas.openxmlformats.org/officeDocument/2006/relationships/footer" Target="footer39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header" Target="header42.xml"/><Relationship Id="rId86" Type="http://schemas.openxmlformats.org/officeDocument/2006/relationships/footer" Target="footer41.xml"/><Relationship Id="rId87" Type="http://schemas.openxmlformats.org/officeDocument/2006/relationships/footer" Target="footer42.xml"/><Relationship Id="rId88" Type="http://schemas.openxmlformats.org/officeDocument/2006/relationships/image" Target="media/image2.wmf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17:00Z</dcterms:created>
  <dc:creator>EMarkin</dc:creator>
  <dc:description/>
  <dc:language>en-US</dc:language>
  <cp:lastModifiedBy>adm15-01</cp:lastModifiedBy>
  <cp:lastPrinted>2024-01-17T10:44:00Z</cp:lastPrinted>
  <dcterms:modified xsi:type="dcterms:W3CDTF">2024-01-22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объектов жилищно-коммунального хозяйства и социальной сферы к эксплуатации в осенне-зимний период 2020-2021 годов</vt:lpwstr>
  </property>
  <property fmtid="{D5CDD505-2E9C-101B-9397-08002B2CF9AE}" pid="3" name="r_object_id">
    <vt:lpwstr>09000001a65420c7</vt:lpwstr>
  </property>
  <property fmtid="{D5CDD505-2E9C-101B-9397-08002B2CF9AE}" pid="4" name="r_version_label">
    <vt:lpwstr>1.6</vt:lpwstr>
  </property>
  <property fmtid="{D5CDD505-2E9C-101B-9397-08002B2CF9AE}" pid="5" name="reg_date">
    <vt:lpwstr>28.01.2020</vt:lpwstr>
  </property>
  <property fmtid="{D5CDD505-2E9C-101B-9397-08002B2CF9AE}" pid="6" name="reg_number">
    <vt:lpwstr>27</vt:lpwstr>
  </property>
  <property fmtid="{D5CDD505-2E9C-101B-9397-08002B2CF9AE}" pid="7" name="sign_flag">
    <vt:lpwstr>Подписан ЭЦП</vt:lpwstr>
  </property>
</Properties>
</file>